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TextBody"/>
        <w:kinsoku w:val="false"/>
        <w:overflowPunct w:val="false"/>
        <w:spacing w:before="96" w:after="0"/>
        <w:ind w:left="3893" w:hanging="0"/>
        <w:rPr/>
      </w:pPr>
      <w:r>
        <w:rPr>
          <w:b/>
          <w:bCs/>
          <w:i/>
          <w:iCs/>
          <w:color w:val="2D7372"/>
          <w:spacing w:val="3"/>
          <w:w w:val="110"/>
          <w:sz w:val="47"/>
          <w:szCs w:val="47"/>
        </w:rPr>
        <w:t>Forth Housing Association</w:t>
      </w:r>
      <w:r>
        <w:rPr>
          <w:b/>
          <w:bCs/>
          <w:i/>
          <w:iCs/>
          <w:color w:val="2D7372"/>
          <w:spacing w:val="-23"/>
          <w:w w:val="110"/>
          <w:sz w:val="47"/>
          <w:szCs w:val="47"/>
        </w:rPr>
        <w:t xml:space="preserve"> </w:t>
      </w:r>
      <w:r>
        <w:rPr>
          <w:b/>
          <w:bCs/>
          <w:i/>
          <w:iCs/>
          <w:color w:val="2D7372"/>
          <w:spacing w:val="4"/>
          <w:w w:val="110"/>
          <w:sz w:val="47"/>
          <w:szCs w:val="47"/>
        </w:rPr>
        <w:t>Ltd</w:t>
      </w:r>
    </w:p>
    <w:p>
      <w:pPr>
        <w:pStyle w:val="TextBody"/>
        <w:kinsoku w:val="false"/>
        <w:overflowPunct w:val="false"/>
        <w:spacing w:before="275" w:after="0"/>
        <w:ind w:left="4613" w:hanging="0"/>
        <w:rPr>
          <w:b/>
          <w:b/>
          <w:bCs/>
          <w:color w:val="2D7372"/>
          <w:spacing w:val="7"/>
          <w:w w:val="105"/>
          <w:sz w:val="47"/>
          <w:szCs w:val="47"/>
        </w:rPr>
      </w:pPr>
      <w:r>
        <w:rPr>
          <w:b/>
          <w:bCs/>
          <w:color w:val="2D7372"/>
          <w:spacing w:val="6"/>
          <w:w w:val="105"/>
          <w:sz w:val="47"/>
          <w:szCs w:val="47"/>
        </w:rPr>
        <w:t xml:space="preserve">MUTUAL EXCHANGE </w:t>
      </w:r>
      <w:r>
        <w:rPr>
          <w:b/>
          <w:bCs/>
          <w:color w:val="2D7372"/>
          <w:w w:val="105"/>
          <w:sz w:val="47"/>
          <w:szCs w:val="47"/>
        </w:rPr>
        <w:t>APPLICATION</w:t>
      </w:r>
      <w:r>
        <w:rPr>
          <w:b/>
          <w:bCs/>
          <w:color w:val="2D7372"/>
          <w:spacing w:val="-13"/>
          <w:w w:val="105"/>
          <w:sz w:val="47"/>
          <w:szCs w:val="47"/>
        </w:rPr>
        <w:t xml:space="preserve"> </w:t>
      </w:r>
      <w:r>
        <w:rPr>
          <w:b/>
          <w:bCs/>
          <w:color w:val="2D7372"/>
          <w:spacing w:val="7"/>
          <w:w w:val="105"/>
          <w:sz w:val="47"/>
          <w:szCs w:val="47"/>
        </w:rPr>
        <w:t>FORM</w:t>
      </w:r>
    </w:p>
    <w:p>
      <w:pPr>
        <w:pStyle w:val="TextBody"/>
        <w:kinsoku w:val="false"/>
        <w:overflowPunct w:val="false"/>
        <w:spacing w:before="275" w:after="0"/>
        <w:rPr>
          <w:b/>
          <w:b/>
          <w:bCs/>
          <w:color w:val="2D7372"/>
          <w:spacing w:val="7"/>
          <w:w w:val="105"/>
          <w:sz w:val="47"/>
          <w:szCs w:val="47"/>
        </w:rPr>
      </w:pPr>
      <w:r>
        <w:rPr>
          <w:rFonts w:eastAsia="Gill Sans MT"/>
          <w:b/>
          <w:bCs/>
          <w:color w:val="2D7372"/>
          <w:spacing w:val="7"/>
          <w:w w:val="105"/>
          <w:sz w:val="28"/>
          <w:szCs w:val="28"/>
        </w:rPr>
        <w:t xml:space="preserve">                                                     </w:t>
      </w:r>
      <w:r>
        <w:rPr>
          <w:b/>
          <w:bCs/>
          <w:color w:val="2D7372"/>
          <w:spacing w:val="7"/>
          <w:w w:val="105"/>
          <w:sz w:val="28"/>
          <w:szCs w:val="28"/>
        </w:rPr>
        <w:t>(Forth Housing Association Tenant)</w:t>
      </w:r>
    </w:p>
    <w:p>
      <w:pPr>
        <w:pStyle w:val="TextBody"/>
        <w:kinsoku w:val="false"/>
        <w:overflowPunct w:val="false"/>
        <w:rPr>
          <w:b/>
          <w:b/>
          <w:bCs/>
          <w:color w:val="2D7372"/>
          <w:spacing w:val="7"/>
          <w:w w:val="105"/>
          <w:sz w:val="54"/>
          <w:szCs w:val="54"/>
        </w:rPr>
      </w:pPr>
      <w:r>
        <w:rPr>
          <w:b/>
          <w:bCs/>
          <w:color w:val="2D7372"/>
          <w:spacing w:val="7"/>
          <w:w w:val="105"/>
          <w:sz w:val="54"/>
          <w:szCs w:val="54"/>
        </w:rPr>
      </w:r>
    </w:p>
    <w:p>
      <w:pPr>
        <w:pStyle w:val="TextBody"/>
        <w:kinsoku w:val="false"/>
        <w:overflowPunct w:val="false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67"/>
          <w:szCs w:val="67"/>
        </w:rPr>
      </w:pPr>
      <w:r>
        <w:rPr>
          <w:b/>
          <w:bCs/>
          <w:sz w:val="67"/>
          <w:szCs w:val="67"/>
        </w:rPr>
      </w:r>
    </w:p>
    <w:p>
      <w:pPr>
        <w:pStyle w:val="Heading2"/>
        <w:kinsoku w:val="false"/>
        <w:overflowPunct w:val="false"/>
        <w:spacing w:before="0" w:after="0"/>
        <w:ind w:left="240" w:hanging="0"/>
        <w:rPr>
          <w:color w:val="2D7372"/>
          <w:w w:val="110"/>
        </w:rPr>
      </w:pPr>
      <w:r>
        <w:rPr>
          <w:color w:val="2D7372"/>
          <w:w w:val="110"/>
        </w:rPr>
        <w:t>Do you require any of the following options to help you with your application?</w:t>
      </w:r>
    </w:p>
    <w:p>
      <w:pPr>
        <w:pStyle w:val="TextBody"/>
        <w:kinsoku w:val="false"/>
        <w:overflowPunct w:val="false"/>
        <w:rPr>
          <w:b/>
          <w:b/>
          <w:bCs/>
          <w:color w:val="2D7372"/>
          <w:w w:val="110"/>
          <w:sz w:val="20"/>
          <w:szCs w:val="20"/>
        </w:rPr>
      </w:pPr>
      <w:r>
        <w:rPr>
          <w:b/>
          <w:bCs/>
          <w:color w:val="2D7372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440" w:right="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3" w:after="0"/>
        <w:ind w:left="657" w:hanging="0"/>
        <w:rPr>
          <w:color w:val="2D7372"/>
        </w:rPr>
      </w:pPr>
      <w:r>
        <w:rPr>
          <w:color w:val="2D7372"/>
        </w:rPr>
        <w:t>Large print text</w:t>
      </w:r>
    </w:p>
    <w:p>
      <w:pPr>
        <w:pStyle w:val="TextBody"/>
        <w:kinsoku w:val="false"/>
        <w:overflowPunct w:val="false"/>
        <w:rPr>
          <w:color w:val="2D7372"/>
          <w:sz w:val="27"/>
          <w:szCs w:val="27"/>
        </w:rPr>
      </w:pPr>
      <w:r>
        <w:rPr>
          <w:color w:val="2D7372"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657" w:hanging="0"/>
        <w:rPr>
          <w:color w:val="2D7372"/>
        </w:rPr>
      </w:pPr>
      <w:r>
        <w:rPr>
          <w:color w:val="2D7372"/>
        </w:rPr>
        <w:t>A signer or lip speaker</w:t>
      </w:r>
    </w:p>
    <w:p>
      <w:pPr>
        <w:pStyle w:val="TextBody"/>
        <w:kinsoku w:val="false"/>
        <w:overflowPunct w:val="false"/>
        <w:spacing w:before="96" w:after="0"/>
        <w:ind w:left="657" w:hanging="0"/>
        <w:rPr>
          <w:color w:val="2D7372"/>
        </w:rPr>
      </w:pPr>
      <w:r>
        <w:br w:type="column"/>
      </w:r>
      <w:r>
        <w:rPr>
          <w:color w:val="2D7372"/>
        </w:rPr>
        <w:t>Braille text</w:t>
      </w:r>
    </w:p>
    <w:p>
      <w:pPr>
        <w:pStyle w:val="TextBody"/>
        <w:kinsoku w:val="false"/>
        <w:overflowPunct w:val="false"/>
        <w:rPr>
          <w:color w:val="2D7372"/>
          <w:sz w:val="27"/>
          <w:szCs w:val="27"/>
        </w:rPr>
      </w:pPr>
      <w:r>
        <w:rPr>
          <w:color w:val="2D7372"/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657" w:hanging="0"/>
        <w:rPr>
          <w:color w:val="2D7372"/>
        </w:rPr>
      </w:pPr>
      <w:r>
        <w:rPr>
          <w:color w:val="2D7372"/>
        </w:rPr>
        <w:t>Language interpreting service</w:t>
      </w:r>
    </w:p>
    <w:p>
      <w:pPr>
        <w:sectPr>
          <w:type w:val="continuous"/>
          <w:pgSz w:w="11906" w:h="16838"/>
          <w:pgMar w:left="440" w:right="520" w:gutter="0" w:header="0" w:top="1580" w:footer="0" w:bottom="280"/>
          <w:cols w:num="2" w:equalWidth="false" w:sep="false">
            <w:col w:w="2829" w:space="2440"/>
            <w:col w:w="5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2D7372"/>
          <w:sz w:val="20"/>
          <w:szCs w:val="20"/>
          <w:lang w:val="en-US" w:eastAsia="en-US"/>
        </w:rPr>
      </w:pPr>
      <w:r>
        <w:rPr>
          <w:color w:val="2D7372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9438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9438120"/>
                          <a:chOff x="0" y="0"/>
                          <a:chExt cx="7560360" cy="9438120"/>
                        </a:xfrm>
                      </wpg:grpSpPr>
                      <wps:wsp>
                        <wps:cNvSpPr/>
                        <wps:spPr>
                          <a:xfrm>
                            <a:off x="0" y="507240"/>
                            <a:ext cx="7560360" cy="89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14064">
                                <a:moveTo>
                                  <a:pt x="0" y="14063"/>
                                </a:moveTo>
                                <a:lnTo>
                                  <a:pt x="11905" y="14063"/>
                                </a:lnTo>
                                <a:lnTo>
                                  <a:pt x="1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60360" cy="21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21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3310">
                                  <a:moveTo>
                                    <a:pt x="2368" y="2867"/>
                                  </a:moveTo>
                                  <a:lnTo>
                                    <a:pt x="2354" y="2871"/>
                                  </a:lnTo>
                                  <a:lnTo>
                                    <a:pt x="2345" y="2874"/>
                                  </a:lnTo>
                                  <a:lnTo>
                                    <a:pt x="2334" y="2876"/>
                                  </a:lnTo>
                                  <a:lnTo>
                                    <a:pt x="2325" y="2876"/>
                                  </a:lnTo>
                                  <a:lnTo>
                                    <a:pt x="2274" y="2838"/>
                                  </a:lnTo>
                                  <a:lnTo>
                                    <a:pt x="2236" y="2786"/>
                                  </a:lnTo>
                                  <a:lnTo>
                                    <a:pt x="2220" y="2755"/>
                                  </a:lnTo>
                                  <a:lnTo>
                                    <a:pt x="2204" y="2725"/>
                                  </a:lnTo>
                                  <a:lnTo>
                                    <a:pt x="2171" y="2660"/>
                                  </a:lnTo>
                                  <a:lnTo>
                                    <a:pt x="2053" y="2392"/>
                                  </a:lnTo>
                                  <a:lnTo>
                                    <a:pt x="2041" y="2364"/>
                                  </a:lnTo>
                                  <a:lnTo>
                                    <a:pt x="2041" y="2731"/>
                                  </a:lnTo>
                                  <a:lnTo>
                                    <a:pt x="1997" y="2757"/>
                                  </a:lnTo>
                                  <a:lnTo>
                                    <a:pt x="1926" y="2786"/>
                                  </a:lnTo>
                                  <a:lnTo>
                                    <a:pt x="1843" y="2812"/>
                                  </a:lnTo>
                                  <a:lnTo>
                                    <a:pt x="1763" y="2827"/>
                                  </a:lnTo>
                                  <a:lnTo>
                                    <a:pt x="1703" y="2821"/>
                                  </a:lnTo>
                                  <a:lnTo>
                                    <a:pt x="1677" y="2788"/>
                                  </a:lnTo>
                                  <a:lnTo>
                                    <a:pt x="1687" y="2740"/>
                                  </a:lnTo>
                                  <a:lnTo>
                                    <a:pt x="1716" y="2679"/>
                                  </a:lnTo>
                                  <a:lnTo>
                                    <a:pt x="1758" y="2610"/>
                                  </a:lnTo>
                                  <a:lnTo>
                                    <a:pt x="1806" y="2537"/>
                                  </a:lnTo>
                                  <a:lnTo>
                                    <a:pt x="1851" y="2463"/>
                                  </a:lnTo>
                                  <a:lnTo>
                                    <a:pt x="1886" y="2392"/>
                                  </a:lnTo>
                                  <a:lnTo>
                                    <a:pt x="1891" y="2394"/>
                                  </a:lnTo>
                                  <a:lnTo>
                                    <a:pt x="2041" y="2731"/>
                                  </a:lnTo>
                                  <a:lnTo>
                                    <a:pt x="2041" y="2364"/>
                                  </a:lnTo>
                                  <a:lnTo>
                                    <a:pt x="1946" y="2148"/>
                                  </a:lnTo>
                                  <a:lnTo>
                                    <a:pt x="1944" y="2143"/>
                                  </a:lnTo>
                                  <a:lnTo>
                                    <a:pt x="1937" y="2127"/>
                                  </a:lnTo>
                                  <a:lnTo>
                                    <a:pt x="1875" y="1987"/>
                                  </a:lnTo>
                                  <a:lnTo>
                                    <a:pt x="1870" y="1987"/>
                                  </a:lnTo>
                                  <a:lnTo>
                                    <a:pt x="1866" y="1995"/>
                                  </a:lnTo>
                                  <a:lnTo>
                                    <a:pt x="1856" y="1995"/>
                                  </a:lnTo>
                                  <a:lnTo>
                                    <a:pt x="1853" y="2001"/>
                                  </a:lnTo>
                                  <a:lnTo>
                                    <a:pt x="1784" y="2044"/>
                                  </a:lnTo>
                                  <a:lnTo>
                                    <a:pt x="1712" y="2078"/>
                                  </a:lnTo>
                                  <a:lnTo>
                                    <a:pt x="1638" y="2102"/>
                                  </a:lnTo>
                                  <a:lnTo>
                                    <a:pt x="1562" y="2118"/>
                                  </a:lnTo>
                                  <a:lnTo>
                                    <a:pt x="1486" y="2126"/>
                                  </a:lnTo>
                                  <a:lnTo>
                                    <a:pt x="1409" y="2127"/>
                                  </a:lnTo>
                                  <a:lnTo>
                                    <a:pt x="1333" y="2123"/>
                                  </a:lnTo>
                                  <a:lnTo>
                                    <a:pt x="1294" y="2117"/>
                                  </a:lnTo>
                                  <a:lnTo>
                                    <a:pt x="1257" y="2112"/>
                                  </a:lnTo>
                                  <a:lnTo>
                                    <a:pt x="1184" y="2097"/>
                                  </a:lnTo>
                                  <a:lnTo>
                                    <a:pt x="1181" y="2078"/>
                                  </a:lnTo>
                                  <a:lnTo>
                                    <a:pt x="1181" y="2072"/>
                                  </a:lnTo>
                                  <a:lnTo>
                                    <a:pt x="1182" y="2055"/>
                                  </a:lnTo>
                                  <a:lnTo>
                                    <a:pt x="1183" y="2049"/>
                                  </a:lnTo>
                                  <a:lnTo>
                                    <a:pt x="1186" y="2032"/>
                                  </a:lnTo>
                                  <a:lnTo>
                                    <a:pt x="1195" y="2007"/>
                                  </a:lnTo>
                                  <a:lnTo>
                                    <a:pt x="1224" y="1969"/>
                                  </a:lnTo>
                                  <a:lnTo>
                                    <a:pt x="1264" y="1946"/>
                                  </a:lnTo>
                                  <a:lnTo>
                                    <a:pt x="1310" y="1932"/>
                                  </a:lnTo>
                                  <a:lnTo>
                                    <a:pt x="1344" y="1925"/>
                                  </a:lnTo>
                                  <a:lnTo>
                                    <a:pt x="1354" y="1923"/>
                                  </a:lnTo>
                                  <a:lnTo>
                                    <a:pt x="1352" y="1918"/>
                                  </a:lnTo>
                                  <a:lnTo>
                                    <a:pt x="1271" y="1925"/>
                                  </a:lnTo>
                                  <a:lnTo>
                                    <a:pt x="1189" y="1917"/>
                                  </a:lnTo>
                                  <a:lnTo>
                                    <a:pt x="1107" y="1895"/>
                                  </a:lnTo>
                                  <a:lnTo>
                                    <a:pt x="1026" y="1861"/>
                                  </a:lnTo>
                                  <a:lnTo>
                                    <a:pt x="1033" y="2049"/>
                                  </a:lnTo>
                                  <a:lnTo>
                                    <a:pt x="947" y="2019"/>
                                  </a:lnTo>
                                  <a:lnTo>
                                    <a:pt x="944" y="1951"/>
                                  </a:lnTo>
                                  <a:lnTo>
                                    <a:pt x="943" y="1936"/>
                                  </a:lnTo>
                                  <a:lnTo>
                                    <a:pt x="941" y="1882"/>
                                  </a:lnTo>
                                  <a:lnTo>
                                    <a:pt x="942" y="1856"/>
                                  </a:lnTo>
                                  <a:lnTo>
                                    <a:pt x="942" y="1806"/>
                                  </a:lnTo>
                                  <a:lnTo>
                                    <a:pt x="947" y="1732"/>
                                  </a:lnTo>
                                  <a:lnTo>
                                    <a:pt x="958" y="1659"/>
                                  </a:lnTo>
                                  <a:lnTo>
                                    <a:pt x="976" y="1588"/>
                                  </a:lnTo>
                                  <a:lnTo>
                                    <a:pt x="1003" y="1522"/>
                                  </a:lnTo>
                                  <a:lnTo>
                                    <a:pt x="1039" y="1461"/>
                                  </a:lnTo>
                                  <a:lnTo>
                                    <a:pt x="1086" y="1407"/>
                                  </a:lnTo>
                                  <a:lnTo>
                                    <a:pt x="1145" y="1361"/>
                                  </a:lnTo>
                                  <a:lnTo>
                                    <a:pt x="1180" y="1342"/>
                                  </a:lnTo>
                                  <a:lnTo>
                                    <a:pt x="1216" y="1325"/>
                                  </a:lnTo>
                                  <a:lnTo>
                                    <a:pt x="1252" y="1311"/>
                                  </a:lnTo>
                                  <a:lnTo>
                                    <a:pt x="1288" y="1302"/>
                                  </a:lnTo>
                                  <a:lnTo>
                                    <a:pt x="1362" y="1294"/>
                                  </a:lnTo>
                                  <a:lnTo>
                                    <a:pt x="1438" y="1303"/>
                                  </a:lnTo>
                                  <a:lnTo>
                                    <a:pt x="1512" y="1328"/>
                                  </a:lnTo>
                                  <a:lnTo>
                                    <a:pt x="1578" y="1366"/>
                                  </a:lnTo>
                                  <a:lnTo>
                                    <a:pt x="1632" y="1416"/>
                                  </a:lnTo>
                                  <a:lnTo>
                                    <a:pt x="1647" y="1442"/>
                                  </a:lnTo>
                                  <a:lnTo>
                                    <a:pt x="1660" y="1467"/>
                                  </a:lnTo>
                                  <a:lnTo>
                                    <a:pt x="1671" y="1493"/>
                                  </a:lnTo>
                                  <a:lnTo>
                                    <a:pt x="1677" y="1519"/>
                                  </a:lnTo>
                                  <a:lnTo>
                                    <a:pt x="1681" y="1600"/>
                                  </a:lnTo>
                                  <a:lnTo>
                                    <a:pt x="1661" y="1677"/>
                                  </a:lnTo>
                                  <a:lnTo>
                                    <a:pt x="1622" y="1749"/>
                                  </a:lnTo>
                                  <a:lnTo>
                                    <a:pt x="1570" y="1812"/>
                                  </a:lnTo>
                                  <a:lnTo>
                                    <a:pt x="1514" y="1863"/>
                                  </a:lnTo>
                                  <a:lnTo>
                                    <a:pt x="1488" y="1882"/>
                                  </a:lnTo>
                                  <a:lnTo>
                                    <a:pt x="1515" y="1872"/>
                                  </a:lnTo>
                                  <a:lnTo>
                                    <a:pt x="1544" y="1856"/>
                                  </a:lnTo>
                                  <a:lnTo>
                                    <a:pt x="1605" y="1813"/>
                                  </a:lnTo>
                                  <a:lnTo>
                                    <a:pt x="1662" y="1767"/>
                                  </a:lnTo>
                                  <a:lnTo>
                                    <a:pt x="1715" y="1718"/>
                                  </a:lnTo>
                                  <a:lnTo>
                                    <a:pt x="1763" y="1667"/>
                                  </a:lnTo>
                                  <a:lnTo>
                                    <a:pt x="1769" y="1658"/>
                                  </a:lnTo>
                                  <a:lnTo>
                                    <a:pt x="1776" y="1649"/>
                                  </a:lnTo>
                                  <a:lnTo>
                                    <a:pt x="1782" y="1641"/>
                                  </a:lnTo>
                                  <a:lnTo>
                                    <a:pt x="1788" y="1633"/>
                                  </a:lnTo>
                                  <a:lnTo>
                                    <a:pt x="1793" y="1630"/>
                                  </a:lnTo>
                                  <a:lnTo>
                                    <a:pt x="1775" y="1582"/>
                                  </a:lnTo>
                                  <a:lnTo>
                                    <a:pt x="1752" y="1534"/>
                                  </a:lnTo>
                                  <a:lnTo>
                                    <a:pt x="1726" y="1488"/>
                                  </a:lnTo>
                                  <a:lnTo>
                                    <a:pt x="1698" y="1444"/>
                                  </a:lnTo>
                                  <a:lnTo>
                                    <a:pt x="1682" y="1419"/>
                                  </a:lnTo>
                                  <a:lnTo>
                                    <a:pt x="1665" y="1396"/>
                                  </a:lnTo>
                                  <a:lnTo>
                                    <a:pt x="1647" y="1376"/>
                                  </a:lnTo>
                                  <a:lnTo>
                                    <a:pt x="1627" y="1357"/>
                                  </a:lnTo>
                                  <a:lnTo>
                                    <a:pt x="1572" y="1307"/>
                                  </a:lnTo>
                                  <a:lnTo>
                                    <a:pt x="1550" y="1294"/>
                                  </a:lnTo>
                                  <a:lnTo>
                                    <a:pt x="1506" y="1270"/>
                                  </a:lnTo>
                                  <a:lnTo>
                                    <a:pt x="1432" y="1245"/>
                                  </a:lnTo>
                                  <a:lnTo>
                                    <a:pt x="1356" y="1234"/>
                                  </a:lnTo>
                                  <a:lnTo>
                                    <a:pt x="1282" y="1235"/>
                                  </a:lnTo>
                                  <a:lnTo>
                                    <a:pt x="1211" y="1247"/>
                                  </a:lnTo>
                                  <a:lnTo>
                                    <a:pt x="1140" y="1272"/>
                                  </a:lnTo>
                                  <a:lnTo>
                                    <a:pt x="1073" y="1306"/>
                                  </a:lnTo>
                                  <a:lnTo>
                                    <a:pt x="1012" y="1346"/>
                                  </a:lnTo>
                                  <a:lnTo>
                                    <a:pt x="961" y="1396"/>
                                  </a:lnTo>
                                  <a:lnTo>
                                    <a:pt x="915" y="1454"/>
                                  </a:lnTo>
                                  <a:lnTo>
                                    <a:pt x="873" y="1519"/>
                                  </a:lnTo>
                                  <a:lnTo>
                                    <a:pt x="839" y="1588"/>
                                  </a:lnTo>
                                  <a:lnTo>
                                    <a:pt x="813" y="1661"/>
                                  </a:lnTo>
                                  <a:lnTo>
                                    <a:pt x="796" y="1736"/>
                                  </a:lnTo>
                                  <a:lnTo>
                                    <a:pt x="774" y="1936"/>
                                  </a:lnTo>
                                  <a:lnTo>
                                    <a:pt x="680" y="1886"/>
                                  </a:lnTo>
                                  <a:lnTo>
                                    <a:pt x="680" y="2072"/>
                                  </a:lnTo>
                                  <a:lnTo>
                                    <a:pt x="775" y="2090"/>
                                  </a:lnTo>
                                  <a:lnTo>
                                    <a:pt x="776" y="3310"/>
                                  </a:lnTo>
                                  <a:lnTo>
                                    <a:pt x="846" y="3279"/>
                                  </a:lnTo>
                                  <a:lnTo>
                                    <a:pt x="916" y="3246"/>
                                  </a:lnTo>
                                  <a:lnTo>
                                    <a:pt x="986" y="3212"/>
                                  </a:lnTo>
                                  <a:lnTo>
                                    <a:pt x="1056" y="3176"/>
                                  </a:lnTo>
                                  <a:lnTo>
                                    <a:pt x="1119" y="3141"/>
                                  </a:lnTo>
                                  <a:lnTo>
                                    <a:pt x="1125" y="3138"/>
                                  </a:lnTo>
                                  <a:lnTo>
                                    <a:pt x="1192" y="3098"/>
                                  </a:lnTo>
                                  <a:lnTo>
                                    <a:pt x="1258" y="3056"/>
                                  </a:lnTo>
                                  <a:lnTo>
                                    <a:pt x="1322" y="3011"/>
                                  </a:lnTo>
                                  <a:lnTo>
                                    <a:pt x="1383" y="2964"/>
                                  </a:lnTo>
                                  <a:lnTo>
                                    <a:pt x="1441" y="2913"/>
                                  </a:lnTo>
                                  <a:lnTo>
                                    <a:pt x="1495" y="2859"/>
                                  </a:lnTo>
                                  <a:lnTo>
                                    <a:pt x="1546" y="2801"/>
                                  </a:lnTo>
                                  <a:lnTo>
                                    <a:pt x="1592" y="2739"/>
                                  </a:lnTo>
                                  <a:lnTo>
                                    <a:pt x="1633" y="2673"/>
                                  </a:lnTo>
                                  <a:lnTo>
                                    <a:pt x="1668" y="2603"/>
                                  </a:lnTo>
                                  <a:lnTo>
                                    <a:pt x="1698" y="2529"/>
                                  </a:lnTo>
                                  <a:lnTo>
                                    <a:pt x="1702" y="2458"/>
                                  </a:lnTo>
                                  <a:lnTo>
                                    <a:pt x="1689" y="2387"/>
                                  </a:lnTo>
                                  <a:lnTo>
                                    <a:pt x="1659" y="2321"/>
                                  </a:lnTo>
                                  <a:lnTo>
                                    <a:pt x="1637" y="2295"/>
                                  </a:lnTo>
                                  <a:lnTo>
                                    <a:pt x="1613" y="2268"/>
                                  </a:lnTo>
                                  <a:lnTo>
                                    <a:pt x="1586" y="2254"/>
                                  </a:lnTo>
                                  <a:lnTo>
                                    <a:pt x="1586" y="2500"/>
                                  </a:lnTo>
                                  <a:lnTo>
                                    <a:pt x="1584" y="2549"/>
                                  </a:lnTo>
                                  <a:lnTo>
                                    <a:pt x="1569" y="2603"/>
                                  </a:lnTo>
                                  <a:lnTo>
                                    <a:pt x="1543" y="2663"/>
                                  </a:lnTo>
                                  <a:lnTo>
                                    <a:pt x="1507" y="2725"/>
                                  </a:lnTo>
                                  <a:lnTo>
                                    <a:pt x="1463" y="2788"/>
                                  </a:lnTo>
                                  <a:lnTo>
                                    <a:pt x="1413" y="2850"/>
                                  </a:lnTo>
                                  <a:lnTo>
                                    <a:pt x="1359" y="2911"/>
                                  </a:lnTo>
                                  <a:lnTo>
                                    <a:pt x="1302" y="2968"/>
                                  </a:lnTo>
                                  <a:lnTo>
                                    <a:pt x="1244" y="3020"/>
                                  </a:lnTo>
                                  <a:lnTo>
                                    <a:pt x="1186" y="3064"/>
                                  </a:lnTo>
                                  <a:lnTo>
                                    <a:pt x="1131" y="3100"/>
                                  </a:lnTo>
                                  <a:lnTo>
                                    <a:pt x="1079" y="3126"/>
                                  </a:lnTo>
                                  <a:lnTo>
                                    <a:pt x="1034" y="3140"/>
                                  </a:lnTo>
                                  <a:lnTo>
                                    <a:pt x="995" y="3141"/>
                                  </a:lnTo>
                                  <a:lnTo>
                                    <a:pt x="966" y="3127"/>
                                  </a:lnTo>
                                  <a:lnTo>
                                    <a:pt x="947" y="3096"/>
                                  </a:lnTo>
                                  <a:lnTo>
                                    <a:pt x="946" y="3074"/>
                                  </a:lnTo>
                                  <a:lnTo>
                                    <a:pt x="946" y="3020"/>
                                  </a:lnTo>
                                  <a:lnTo>
                                    <a:pt x="946" y="2964"/>
                                  </a:lnTo>
                                  <a:lnTo>
                                    <a:pt x="945" y="2911"/>
                                  </a:lnTo>
                                  <a:lnTo>
                                    <a:pt x="945" y="2216"/>
                                  </a:lnTo>
                                  <a:lnTo>
                                    <a:pt x="945" y="2187"/>
                                  </a:lnTo>
                                  <a:lnTo>
                                    <a:pt x="945" y="2135"/>
                                  </a:lnTo>
                                  <a:lnTo>
                                    <a:pt x="944" y="2117"/>
                                  </a:lnTo>
                                  <a:lnTo>
                                    <a:pt x="1023" y="2122"/>
                                  </a:lnTo>
                                  <a:lnTo>
                                    <a:pt x="1022" y="2148"/>
                                  </a:lnTo>
                                  <a:lnTo>
                                    <a:pt x="1022" y="2187"/>
                                  </a:lnTo>
                                  <a:lnTo>
                                    <a:pt x="1022" y="2255"/>
                                  </a:lnTo>
                                  <a:lnTo>
                                    <a:pt x="1022" y="2387"/>
                                  </a:lnTo>
                                  <a:lnTo>
                                    <a:pt x="1021" y="2770"/>
                                  </a:lnTo>
                                  <a:lnTo>
                                    <a:pt x="1081" y="2770"/>
                                  </a:lnTo>
                                  <a:lnTo>
                                    <a:pt x="1143" y="2768"/>
                                  </a:lnTo>
                                  <a:lnTo>
                                    <a:pt x="1204" y="2770"/>
                                  </a:lnTo>
                                  <a:lnTo>
                                    <a:pt x="1264" y="2776"/>
                                  </a:lnTo>
                                  <a:lnTo>
                                    <a:pt x="1259" y="2768"/>
                                  </a:lnTo>
                                  <a:lnTo>
                                    <a:pt x="1223" y="2707"/>
                                  </a:lnTo>
                                  <a:lnTo>
                                    <a:pt x="1195" y="2632"/>
                                  </a:lnTo>
                                  <a:lnTo>
                                    <a:pt x="1180" y="2553"/>
                                  </a:lnTo>
                                  <a:lnTo>
                                    <a:pt x="1180" y="2474"/>
                                  </a:lnTo>
                                  <a:lnTo>
                                    <a:pt x="1198" y="2397"/>
                                  </a:lnTo>
                                  <a:lnTo>
                                    <a:pt x="1214" y="2375"/>
                                  </a:lnTo>
                                  <a:lnTo>
                                    <a:pt x="1233" y="2355"/>
                                  </a:lnTo>
                                  <a:lnTo>
                                    <a:pt x="1245" y="2344"/>
                                  </a:lnTo>
                                  <a:lnTo>
                                    <a:pt x="1253" y="2337"/>
                                  </a:lnTo>
                                  <a:lnTo>
                                    <a:pt x="1277" y="2319"/>
                                  </a:lnTo>
                                  <a:lnTo>
                                    <a:pt x="1325" y="2299"/>
                                  </a:lnTo>
                                  <a:lnTo>
                                    <a:pt x="1372" y="2295"/>
                                  </a:lnTo>
                                  <a:lnTo>
                                    <a:pt x="1420" y="2304"/>
                                  </a:lnTo>
                                  <a:lnTo>
                                    <a:pt x="1468" y="2323"/>
                                  </a:lnTo>
                                  <a:lnTo>
                                    <a:pt x="1513" y="2354"/>
                                  </a:lnTo>
                                  <a:lnTo>
                                    <a:pt x="1548" y="2395"/>
                                  </a:lnTo>
                                  <a:lnTo>
                                    <a:pt x="1573" y="2445"/>
                                  </a:lnTo>
                                  <a:lnTo>
                                    <a:pt x="1586" y="2500"/>
                                  </a:lnTo>
                                  <a:lnTo>
                                    <a:pt x="1586" y="2254"/>
                                  </a:lnTo>
                                  <a:lnTo>
                                    <a:pt x="1548" y="2234"/>
                                  </a:lnTo>
                                  <a:lnTo>
                                    <a:pt x="1478" y="2216"/>
                                  </a:lnTo>
                                  <a:lnTo>
                                    <a:pt x="1406" y="2216"/>
                                  </a:lnTo>
                                  <a:lnTo>
                                    <a:pt x="1334" y="2233"/>
                                  </a:lnTo>
                                  <a:lnTo>
                                    <a:pt x="1287" y="2255"/>
                                  </a:lnTo>
                                  <a:lnTo>
                                    <a:pt x="1246" y="2281"/>
                                  </a:lnTo>
                                  <a:lnTo>
                                    <a:pt x="1209" y="2311"/>
                                  </a:lnTo>
                                  <a:lnTo>
                                    <a:pt x="1176" y="2344"/>
                                  </a:lnTo>
                                  <a:lnTo>
                                    <a:pt x="1178" y="2143"/>
                                  </a:lnTo>
                                  <a:lnTo>
                                    <a:pt x="1257" y="2150"/>
                                  </a:lnTo>
                                  <a:lnTo>
                                    <a:pt x="1335" y="2154"/>
                                  </a:lnTo>
                                  <a:lnTo>
                                    <a:pt x="1413" y="2154"/>
                                  </a:lnTo>
                                  <a:lnTo>
                                    <a:pt x="1647" y="2149"/>
                                  </a:lnTo>
                                  <a:lnTo>
                                    <a:pt x="1725" y="2149"/>
                                  </a:lnTo>
                                  <a:lnTo>
                                    <a:pt x="1762" y="2166"/>
                                  </a:lnTo>
                                  <a:lnTo>
                                    <a:pt x="1793" y="2188"/>
                                  </a:lnTo>
                                  <a:lnTo>
                                    <a:pt x="1817" y="2216"/>
                                  </a:lnTo>
                                  <a:lnTo>
                                    <a:pt x="1834" y="2252"/>
                                  </a:lnTo>
                                  <a:lnTo>
                                    <a:pt x="1843" y="2329"/>
                                  </a:lnTo>
                                  <a:lnTo>
                                    <a:pt x="1829" y="2405"/>
                                  </a:lnTo>
                                  <a:lnTo>
                                    <a:pt x="1801" y="2480"/>
                                  </a:lnTo>
                                  <a:lnTo>
                                    <a:pt x="1763" y="2553"/>
                                  </a:lnTo>
                                  <a:lnTo>
                                    <a:pt x="1724" y="2625"/>
                                  </a:lnTo>
                                  <a:lnTo>
                                    <a:pt x="1700" y="2660"/>
                                  </a:lnTo>
                                  <a:lnTo>
                                    <a:pt x="1683" y="2687"/>
                                  </a:lnTo>
                                  <a:lnTo>
                                    <a:pt x="1647" y="2749"/>
                                  </a:lnTo>
                                  <a:lnTo>
                                    <a:pt x="1610" y="2810"/>
                                  </a:lnTo>
                                  <a:lnTo>
                                    <a:pt x="1576" y="2873"/>
                                  </a:lnTo>
                                  <a:lnTo>
                                    <a:pt x="1550" y="2939"/>
                                  </a:lnTo>
                                  <a:lnTo>
                                    <a:pt x="1552" y="2940"/>
                                  </a:lnTo>
                                  <a:lnTo>
                                    <a:pt x="1623" y="2939"/>
                                  </a:lnTo>
                                  <a:lnTo>
                                    <a:pt x="1694" y="2930"/>
                                  </a:lnTo>
                                  <a:lnTo>
                                    <a:pt x="1766" y="2913"/>
                                  </a:lnTo>
                                  <a:lnTo>
                                    <a:pt x="1836" y="2888"/>
                                  </a:lnTo>
                                  <a:lnTo>
                                    <a:pt x="1903" y="2856"/>
                                  </a:lnTo>
                                  <a:lnTo>
                                    <a:pt x="1950" y="2827"/>
                                  </a:lnTo>
                                  <a:lnTo>
                                    <a:pt x="1967" y="2816"/>
                                  </a:lnTo>
                                  <a:lnTo>
                                    <a:pt x="2054" y="2755"/>
                                  </a:lnTo>
                                  <a:lnTo>
                                    <a:pt x="2089" y="2821"/>
                                  </a:lnTo>
                                  <a:lnTo>
                                    <a:pt x="2126" y="2887"/>
                                  </a:lnTo>
                                  <a:lnTo>
                                    <a:pt x="2164" y="2950"/>
                                  </a:lnTo>
                                  <a:lnTo>
                                    <a:pt x="2203" y="3004"/>
                                  </a:lnTo>
                                  <a:lnTo>
                                    <a:pt x="2358" y="2876"/>
                                  </a:lnTo>
                                  <a:lnTo>
                                    <a:pt x="2368" y="2867"/>
                                  </a:lnTo>
                                </a:path>
                              </a:pathLst>
                            </a:custGeom>
                            <a:solidFill>
                              <a:srgbClr val="2d73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360" cy="21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3310">
                                  <a:moveTo>
                                    <a:pt x="119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11905" y="799"/>
                                  </a:lnTo>
                                  <a:lnTo>
                                    <a:pt x="11905" y="0"/>
                                  </a:lnTo>
                                </a:path>
                              </a:pathLst>
                            </a:custGeom>
                            <a:solidFill>
                              <a:srgbClr val="2d73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80" y="47426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7426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d73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7426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47426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d73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1080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1080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d73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51080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5108040"/>
                            <a:ext cx="200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21">
                                <a:moveTo>
                                  <a:pt x="0" y="320"/>
                                </a:moveTo>
                                <a:lnTo>
                                  <a:pt x="314" y="320"/>
                                </a:lnTo>
                                <a:lnTo>
                                  <a:pt x="3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d73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743.15pt" coordorigin="0,0" coordsize="11906,14863">
                <v:shape id="shape_0" coordsize="11906,14064" path="m0,14063l11905,14063l11905,0l0,0l0,14063xe" fillcolor="#e6eeee" stroked="f" o:allowincell="f" style="position:absolute;left:0;top:799;width:11905;height:14063;mso-wrap-style:none;v-text-anchor:middle;mso-position-horizontal-relative:page;mso-position-vertical-relative:page">
                  <v:fill o:detectmouseclick="t" type="solid" color2="#191111"/>
                  <v:stroke color="#3465a4" joinstyle="round" endcap="flat"/>
                  <w10:wrap type="none"/>
                </v:shape>
                <v:group id="shape_0" style="position:absolute;left:0;top:0;width:11906;height:3310">
                  <v:shape id="shape_0" coordsize="11906,3310" path="m2368,2867l2354,2871l2345,2874l2334,2876l2325,2876l2274,2838l2236,2786l2220,2755l2204,2725l2171,2660l2053,2392l2041,2364l2041,2731l1997,2757l1926,2786l1843,2812l1763,2827l1703,2821l1677,2788l1687,2740l1716,2679l1758,2610l1806,2537l1851,2463l1886,2392l1891,2394l2041,2731l2041,2364l1946,2148l1944,2143l1937,2127l1875,1987l1870,1987l1866,1995l1856,1995l1853,2001l1784,2044l1712,2078l1638,2102l1562,2118l1486,2126l1409,2127l1333,2123l1294,2117l1257,2112l1184,2097l1181,2078l1181,2072l1182,2055l1183,2049l1186,2032l1195,2007l1224,1969l1264,1946l1310,1932l1344,1925l1354,1923l1352,1918l1271,1925l1189,1917l1107,1895l1026,1861l1033,2049l947,2019l944,1951l943,1936l941,1882l942,1856l942,1806l947,1732l958,1659l976,1588l1003,1522l1039,1461l1086,1407l1145,1361l1180,1342l1216,1325l1252,1311l1288,1302l1362,1294l1438,1303l1512,1328l1578,1366l1632,1416l1647,1442l1660,1467l1671,1493l1677,1519l1681,1600l1661,1677l1622,1749l1570,1812l1514,1863l1488,1882l1515,1872l1544,1856l1605,1813l1662,1767l1715,1718l1763,1667l1769,1658l1776,1649l1782,1641l1788,1633l1793,1630l1775,1582l1752,1534l1726,1488l1698,1444l1682,1419l1665,1396l1647,1376l1627,1357l1572,1307l1550,1294l1506,1270l1432,1245l1356,1234l1282,1235l1211,1247l1140,1272l1073,1306l1012,1346l961,1396l915,1454l873,1519l839,1588l813,1661l796,1736l774,1936l680,1886l680,2072l775,2090l776,3310l846,3279l916,3246l986,3212l1056,3176l1119,3141l1125,3138l1192,3098l1258,3056l1322,3011l1383,2964l1441,2913l1495,2859l1546,2801l1592,2739l1633,2673l1668,2603l1698,2529l1702,2458l1689,2387l1659,2321l1637,2295l1613,2268l1586,2254l1586,2500l1584,2549l1569,2603l1543,2663l1507,2725l1463,2788l1413,2850l1359,2911l1302,2968l1244,3020l1186,3064l1131,3100l1079,3126l1034,3140l995,3141l966,3127l947,3096l946,3074l946,3020l946,2964l945,2911l945,2216l945,2187l945,2135l944,2117l1023,2122l1022,2148l1022,2187l1022,2255l1022,2387l1021,2770l1081,2770l1143,2768l1204,2770l1264,2776l1259,2768l1223,2707l1195,2632l1180,2553l1180,2474l1198,2397l1214,2375l1233,2355l1245,2344l1253,2337l1277,2319l1325,2299l1372,2295l1420,2304l1468,2323l1513,2354l1548,2395l1573,2445l1586,2500l1586,2254l1548,2234l1478,2216l1406,2216l1334,2233l1287,2255l1246,2281l1209,2311l1176,2344l1178,2143l1257,2150l1335,2154l1413,2154l1647,2149l1725,2149l1762,2166l1793,2188l1817,2216l1834,2252l1843,2329l1829,2405l1801,2480l1763,2553l1724,2625l1700,2660l1683,2687l1647,2749l1610,2810l1576,2873l1550,2939l1552,2940l1623,2939l1694,2930l1766,2913l1836,2888l1903,2856l1950,2827l1967,2816l2054,2755l2089,2821l2126,2887l2164,2950l2203,3004l2358,2876l2368,2867e" fillcolor="#2d7372" stroked="f" o:allowincell="f" style="position:absolute;left:0;top:0;width:11905;height:3309;mso-wrap-style:none;v-text-anchor:middle;mso-position-horizontal-relative:page;mso-position-vertical-relative:page">
                    <v:fill o:detectmouseclick="t" type="solid" color2="#d28c8d"/>
                    <v:stroke color="#3465a4" joinstyle="round" endcap="flat"/>
                    <w10:wrap type="none"/>
                  </v:shape>
                  <v:shape id="shape_0" coordsize="11906,3310" path="m11905,0l0,0l0,799l11905,799l11905,0e" fillcolor="#2d7372" stroked="f" o:allowincell="f" style="position:absolute;left:0;top:0;width:11905;height:3309;mso-wrap-style:none;v-text-anchor:middle;mso-position-horizontal-relative:page;mso-position-vertical-relative:page">
                    <v:fill o:detectmouseclick="t" type="solid" color2="#d28c8d"/>
                    <v:stroke color="#3465a4" joinstyle="round" endcap="flat"/>
                    <w10:wrap type="none"/>
                  </v:shape>
                </v:group>
                <v:shape id="shape_0" coordsize="315,321" path="m0,320l314,320l314,0l0,0l0,320xe" fillcolor="white" stroked="f" o:allowincell="f" style="position:absolute;left:668;top:7469;width:314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321" path="m0,320l314,320l314,0l0,0l0,320xe" stroked="t" o:allowincell="f" style="position:absolute;left:668;top:7469;width:314;height:320;mso-wrap-style:none;v-text-anchor:middle;mso-position-horizontal-relative:page;mso-position-vertical-relative:page">
                  <v:fill o:detectmouseclick="t" on="false"/>
                  <v:stroke color="#2d7372" weight="6480" joinstyle="round" endcap="flat"/>
                  <w10:wrap type="none"/>
                </v:shape>
                <v:shape id="shape_0" coordsize="315,321" path="m0,320l314,320l314,0l0,0l0,320xe" fillcolor="white" stroked="f" o:allowincell="f" style="position:absolute;left:5929;top:7469;width:314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321" path="m0,320l314,320l314,0l0,0l0,320xe" stroked="t" o:allowincell="f" style="position:absolute;left:5929;top:7469;width:314;height:320;mso-wrap-style:none;v-text-anchor:middle;mso-position-horizontal-relative:page;mso-position-vertical-relative:page">
                  <v:fill o:detectmouseclick="t" on="false"/>
                  <v:stroke color="#2d7372" weight="6480" joinstyle="round" endcap="flat"/>
                  <w10:wrap type="none"/>
                </v:shape>
                <v:shape id="shape_0" coordsize="315,321" path="m0,320l314,320l314,0l0,0l0,320xe" fillcolor="white" stroked="f" o:allowincell="f" style="position:absolute;left:668;top:8044;width:314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321" path="m0,320l314,320l314,0l0,0l0,320xe" stroked="t" o:allowincell="f" style="position:absolute;left:668;top:8044;width:314;height:320;mso-wrap-style:none;v-text-anchor:middle;mso-position-horizontal-relative:page;mso-position-vertical-relative:page">
                  <v:fill o:detectmouseclick="t" on="false"/>
                  <v:stroke color="#2d7372" weight="6480" joinstyle="round" endcap="flat"/>
                  <w10:wrap type="none"/>
                </v:shape>
                <v:shape id="shape_0" coordsize="315,321" path="m0,320l314,320l314,0l0,0l0,320xe" fillcolor="white" stroked="f" o:allowincell="f" style="position:absolute;left:5929;top:8044;width:314;height: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321" path="m0,320l314,320l314,0l0,0l0,320xe" stroked="t" o:allowincell="f" style="position:absolute;left:5929;top:8044;width:314;height:320;mso-wrap-style:none;v-text-anchor:middle;mso-position-horizontal-relative:page;mso-position-vertical-relative:page">
                  <v:fill o:detectmouseclick="t" on="false"/>
                  <v:stroke color="#2d737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kinsoku w:val="false"/>
        <w:overflowPunct w:val="false"/>
        <w:ind w:left="240" w:hanging="0"/>
        <w:rPr>
          <w:color w:val="2D7372"/>
          <w:w w:val="110"/>
        </w:rPr>
      </w:pPr>
      <w:r>
        <w:rPr>
          <w:color w:val="2D7372"/>
          <w:w w:val="110"/>
        </w:rPr>
        <w:t>Please state the first language of: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2D7372"/>
          <w:w w:val="110"/>
          <w:sz w:val="20"/>
          <w:szCs w:val="20"/>
          <w:lang w:val="en-US" w:eastAsia="en-US"/>
        </w:rPr>
      </w:pPr>
      <w:r>
        <w:rPr>
          <w:b/>
          <w:bCs/>
          <w:color w:val="2D7372"/>
          <w:w w:val="1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4815</wp:posOffset>
                </wp:positionH>
                <wp:positionV relativeFrom="paragraph">
                  <wp:posOffset>175260</wp:posOffset>
                </wp:positionV>
                <wp:extent cx="3243580" cy="726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837" w:right="1822" w:hanging="0"/>
                                    <w:jc w:val="center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Main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7.2pt;mso-wrap-distance-left:0pt;mso-wrap-distance-right:0pt;mso-wrap-distance-top:0pt;mso-wrap-distance-bottom:0pt;margin-top:13.8pt;mso-position-vertical-relative:text;margin-left:3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837" w:right="1822" w:hanging="0"/>
                              <w:jc w:val="center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Main Applicant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0485</wp:posOffset>
                </wp:positionH>
                <wp:positionV relativeFrom="paragraph">
                  <wp:posOffset>175260</wp:posOffset>
                </wp:positionV>
                <wp:extent cx="3243580" cy="7264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837" w:right="1822" w:hanging="0"/>
                                    <w:jc w:val="center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Joint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7.2pt;mso-wrap-distance-left:0pt;mso-wrap-distance-right:0pt;mso-wrap-distance-top:0pt;mso-wrap-distance-bottom:0pt;margin-top:13.8pt;mso-position-vertical-relative:text;margin-left:30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837" w:right="1822" w:hanging="0"/>
                              <w:jc w:val="center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Joint Applicant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59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3277"/>
        <w:gridCol w:w="1860"/>
        <w:gridCol w:w="3420"/>
      </w:tblGrid>
      <w:tr>
        <w:trPr>
          <w:trHeight w:val="443" w:hRule="atLeast"/>
        </w:trPr>
        <w:tc>
          <w:tcPr>
            <w:tcW w:w="10559" w:type="dxa"/>
            <w:gridSpan w:val="4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4502" w:right="4495" w:hanging="0"/>
              <w:jc w:val="center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Office Use Only</w:t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Main Applicant:</w:t>
            </w:r>
          </w:p>
        </w:tc>
        <w:tc>
          <w:tcPr>
            <w:tcW w:w="327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79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Joint Applicant:</w:t>
            </w:r>
          </w:p>
        </w:tc>
        <w:tc>
          <w:tcPr>
            <w:tcW w:w="342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First Name:</w:t>
            </w:r>
          </w:p>
        </w:tc>
        <w:tc>
          <w:tcPr>
            <w:tcW w:w="327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79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First Name:</w:t>
            </w:r>
          </w:p>
        </w:tc>
        <w:tc>
          <w:tcPr>
            <w:tcW w:w="342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Surname:</w:t>
            </w:r>
          </w:p>
        </w:tc>
        <w:tc>
          <w:tcPr>
            <w:tcW w:w="327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79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Surname:</w:t>
            </w:r>
          </w:p>
        </w:tc>
        <w:tc>
          <w:tcPr>
            <w:tcW w:w="342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Applicant No.:</w:t>
            </w:r>
          </w:p>
        </w:tc>
        <w:tc>
          <w:tcPr>
            <w:tcW w:w="327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79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Date of Receipt:</w:t>
            </w:r>
          </w:p>
        </w:tc>
        <w:tc>
          <w:tcPr>
            <w:tcW w:w="342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196" w:after="0"/>
        <w:ind w:left="24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5938520</wp:posOffset>
                </wp:positionH>
                <wp:positionV relativeFrom="paragraph">
                  <wp:posOffset>276225</wp:posOffset>
                </wp:positionV>
                <wp:extent cx="1183640" cy="57404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574200"/>
                          <a:chOff x="0" y="0"/>
                          <a:chExt cx="118368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94" y="767"/>
                                </a:moveTo>
                                <a:lnTo>
                                  <a:pt x="81" y="767"/>
                                </a:lnTo>
                                <a:lnTo>
                                  <a:pt x="81" y="823"/>
                                </a:lnTo>
                                <a:lnTo>
                                  <a:pt x="13" y="823"/>
                                </a:lnTo>
                                <a:lnTo>
                                  <a:pt x="13" y="767"/>
                                </a:lnTo>
                                <a:lnTo>
                                  <a:pt x="0" y="767"/>
                                </a:lnTo>
                                <a:lnTo>
                                  <a:pt x="0" y="900"/>
                                </a:lnTo>
                                <a:lnTo>
                                  <a:pt x="13" y="900"/>
                                </a:lnTo>
                                <a:lnTo>
                                  <a:pt x="13" y="836"/>
                                </a:lnTo>
                                <a:lnTo>
                                  <a:pt x="81" y="836"/>
                                </a:lnTo>
                                <a:lnTo>
                                  <a:pt x="81" y="900"/>
                                </a:lnTo>
                                <a:lnTo>
                                  <a:pt x="94" y="900"/>
                                </a:lnTo>
                                <a:lnTo>
                                  <a:pt x="94" y="836"/>
                                </a:lnTo>
                                <a:lnTo>
                                  <a:pt x="94" y="823"/>
                                </a:lnTo>
                                <a:lnTo>
                                  <a:pt x="94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243" y="900"/>
                                </a:moveTo>
                                <a:lnTo>
                                  <a:pt x="223" y="856"/>
                                </a:lnTo>
                                <a:lnTo>
                                  <a:pt x="217" y="843"/>
                                </a:lnTo>
                                <a:lnTo>
                                  <a:pt x="202" y="812"/>
                                </a:lnTo>
                                <a:lnTo>
                                  <a:pt x="202" y="843"/>
                                </a:lnTo>
                                <a:lnTo>
                                  <a:pt x="156" y="843"/>
                                </a:lnTo>
                                <a:lnTo>
                                  <a:pt x="179" y="795"/>
                                </a:lnTo>
                                <a:lnTo>
                                  <a:pt x="202" y="843"/>
                                </a:lnTo>
                                <a:lnTo>
                                  <a:pt x="202" y="812"/>
                                </a:lnTo>
                                <a:lnTo>
                                  <a:pt x="194" y="795"/>
                                </a:lnTo>
                                <a:lnTo>
                                  <a:pt x="181" y="767"/>
                                </a:lnTo>
                                <a:lnTo>
                                  <a:pt x="178" y="767"/>
                                </a:lnTo>
                                <a:lnTo>
                                  <a:pt x="115" y="900"/>
                                </a:lnTo>
                                <a:lnTo>
                                  <a:pt x="130" y="900"/>
                                </a:lnTo>
                                <a:lnTo>
                                  <a:pt x="150" y="856"/>
                                </a:lnTo>
                                <a:lnTo>
                                  <a:pt x="208" y="856"/>
                                </a:lnTo>
                                <a:lnTo>
                                  <a:pt x="229" y="900"/>
                                </a:lnTo>
                                <a:lnTo>
                                  <a:pt x="243" y="900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347" y="793"/>
                                </a:moveTo>
                                <a:lnTo>
                                  <a:pt x="345" y="786"/>
                                </a:lnTo>
                                <a:lnTo>
                                  <a:pt x="339" y="780"/>
                                </a:lnTo>
                                <a:lnTo>
                                  <a:pt x="335" y="775"/>
                                </a:lnTo>
                                <a:lnTo>
                                  <a:pt x="333" y="773"/>
                                </a:lnTo>
                                <a:lnTo>
                                  <a:pt x="333" y="798"/>
                                </a:lnTo>
                                <a:lnTo>
                                  <a:pt x="333" y="807"/>
                                </a:lnTo>
                                <a:lnTo>
                                  <a:pt x="332" y="811"/>
                                </a:lnTo>
                                <a:lnTo>
                                  <a:pt x="327" y="819"/>
                                </a:lnTo>
                                <a:lnTo>
                                  <a:pt x="324" y="821"/>
                                </a:lnTo>
                                <a:lnTo>
                                  <a:pt x="320" y="823"/>
                                </a:lnTo>
                                <a:lnTo>
                                  <a:pt x="316" y="825"/>
                                </a:lnTo>
                                <a:lnTo>
                                  <a:pt x="309" y="825"/>
                                </a:lnTo>
                                <a:lnTo>
                                  <a:pt x="300" y="825"/>
                                </a:lnTo>
                                <a:lnTo>
                                  <a:pt x="277" y="825"/>
                                </a:lnTo>
                                <a:lnTo>
                                  <a:pt x="277" y="780"/>
                                </a:lnTo>
                                <a:lnTo>
                                  <a:pt x="301" y="780"/>
                                </a:lnTo>
                                <a:lnTo>
                                  <a:pt x="310" y="780"/>
                                </a:lnTo>
                                <a:lnTo>
                                  <a:pt x="316" y="781"/>
                                </a:lnTo>
                                <a:lnTo>
                                  <a:pt x="324" y="784"/>
                                </a:lnTo>
                                <a:lnTo>
                                  <a:pt x="327" y="786"/>
                                </a:lnTo>
                                <a:lnTo>
                                  <a:pt x="332" y="794"/>
                                </a:lnTo>
                                <a:lnTo>
                                  <a:pt x="333" y="798"/>
                                </a:lnTo>
                                <a:lnTo>
                                  <a:pt x="333" y="773"/>
                                </a:lnTo>
                                <a:lnTo>
                                  <a:pt x="329" y="771"/>
                                </a:lnTo>
                                <a:lnTo>
                                  <a:pt x="316" y="767"/>
                                </a:lnTo>
                                <a:lnTo>
                                  <a:pt x="306" y="767"/>
                                </a:lnTo>
                                <a:lnTo>
                                  <a:pt x="264" y="767"/>
                                </a:lnTo>
                                <a:lnTo>
                                  <a:pt x="264" y="900"/>
                                </a:lnTo>
                                <a:lnTo>
                                  <a:pt x="277" y="900"/>
                                </a:lnTo>
                                <a:lnTo>
                                  <a:pt x="277" y="838"/>
                                </a:lnTo>
                                <a:lnTo>
                                  <a:pt x="303" y="838"/>
                                </a:lnTo>
                                <a:lnTo>
                                  <a:pt x="315" y="837"/>
                                </a:lnTo>
                                <a:lnTo>
                                  <a:pt x="329" y="834"/>
                                </a:lnTo>
                                <a:lnTo>
                                  <a:pt x="335" y="830"/>
                                </a:lnTo>
                                <a:lnTo>
                                  <a:pt x="339" y="825"/>
                                </a:lnTo>
                                <a:lnTo>
                                  <a:pt x="345" y="819"/>
                                </a:lnTo>
                                <a:lnTo>
                                  <a:pt x="347" y="811"/>
                                </a:lnTo>
                                <a:lnTo>
                                  <a:pt x="347" y="793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457" y="793"/>
                                </a:moveTo>
                                <a:lnTo>
                                  <a:pt x="455" y="786"/>
                                </a:lnTo>
                                <a:lnTo>
                                  <a:pt x="449" y="780"/>
                                </a:lnTo>
                                <a:lnTo>
                                  <a:pt x="445" y="775"/>
                                </a:lnTo>
                                <a:lnTo>
                                  <a:pt x="443" y="773"/>
                                </a:lnTo>
                                <a:lnTo>
                                  <a:pt x="443" y="798"/>
                                </a:lnTo>
                                <a:lnTo>
                                  <a:pt x="443" y="807"/>
                                </a:lnTo>
                                <a:lnTo>
                                  <a:pt x="442" y="811"/>
                                </a:lnTo>
                                <a:lnTo>
                                  <a:pt x="437" y="819"/>
                                </a:lnTo>
                                <a:lnTo>
                                  <a:pt x="434" y="821"/>
                                </a:lnTo>
                                <a:lnTo>
                                  <a:pt x="430" y="823"/>
                                </a:lnTo>
                                <a:lnTo>
                                  <a:pt x="425" y="825"/>
                                </a:lnTo>
                                <a:lnTo>
                                  <a:pt x="419" y="825"/>
                                </a:lnTo>
                                <a:lnTo>
                                  <a:pt x="410" y="825"/>
                                </a:lnTo>
                                <a:lnTo>
                                  <a:pt x="387" y="825"/>
                                </a:lnTo>
                                <a:lnTo>
                                  <a:pt x="387" y="780"/>
                                </a:lnTo>
                                <a:lnTo>
                                  <a:pt x="411" y="780"/>
                                </a:lnTo>
                                <a:lnTo>
                                  <a:pt x="420" y="780"/>
                                </a:lnTo>
                                <a:lnTo>
                                  <a:pt x="426" y="781"/>
                                </a:lnTo>
                                <a:lnTo>
                                  <a:pt x="430" y="782"/>
                                </a:lnTo>
                                <a:lnTo>
                                  <a:pt x="434" y="784"/>
                                </a:lnTo>
                                <a:lnTo>
                                  <a:pt x="437" y="786"/>
                                </a:lnTo>
                                <a:lnTo>
                                  <a:pt x="442" y="794"/>
                                </a:lnTo>
                                <a:lnTo>
                                  <a:pt x="443" y="798"/>
                                </a:lnTo>
                                <a:lnTo>
                                  <a:pt x="443" y="773"/>
                                </a:lnTo>
                                <a:lnTo>
                                  <a:pt x="439" y="771"/>
                                </a:lnTo>
                                <a:lnTo>
                                  <a:pt x="426" y="767"/>
                                </a:lnTo>
                                <a:lnTo>
                                  <a:pt x="416" y="767"/>
                                </a:lnTo>
                                <a:lnTo>
                                  <a:pt x="374" y="767"/>
                                </a:lnTo>
                                <a:lnTo>
                                  <a:pt x="374" y="900"/>
                                </a:lnTo>
                                <a:lnTo>
                                  <a:pt x="387" y="900"/>
                                </a:lnTo>
                                <a:lnTo>
                                  <a:pt x="387" y="838"/>
                                </a:lnTo>
                                <a:lnTo>
                                  <a:pt x="413" y="838"/>
                                </a:lnTo>
                                <a:lnTo>
                                  <a:pt x="424" y="837"/>
                                </a:lnTo>
                                <a:lnTo>
                                  <a:pt x="439" y="834"/>
                                </a:lnTo>
                                <a:lnTo>
                                  <a:pt x="445" y="830"/>
                                </a:lnTo>
                                <a:lnTo>
                                  <a:pt x="449" y="825"/>
                                </a:lnTo>
                                <a:lnTo>
                                  <a:pt x="455" y="819"/>
                                </a:lnTo>
                                <a:lnTo>
                                  <a:pt x="457" y="811"/>
                                </a:lnTo>
                                <a:lnTo>
                                  <a:pt x="457" y="793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572" y="767"/>
                                </a:moveTo>
                                <a:lnTo>
                                  <a:pt x="556" y="767"/>
                                </a:lnTo>
                                <a:lnTo>
                                  <a:pt x="523" y="822"/>
                                </a:lnTo>
                                <a:lnTo>
                                  <a:pt x="489" y="767"/>
                                </a:lnTo>
                                <a:lnTo>
                                  <a:pt x="473" y="767"/>
                                </a:lnTo>
                                <a:lnTo>
                                  <a:pt x="516" y="836"/>
                                </a:lnTo>
                                <a:lnTo>
                                  <a:pt x="516" y="900"/>
                                </a:lnTo>
                                <a:lnTo>
                                  <a:pt x="529" y="900"/>
                                </a:lnTo>
                                <a:lnTo>
                                  <a:pt x="529" y="836"/>
                                </a:lnTo>
                                <a:lnTo>
                                  <a:pt x="538" y="822"/>
                                </a:lnTo>
                                <a:lnTo>
                                  <a:pt x="572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705" y="767"/>
                                </a:moveTo>
                                <a:lnTo>
                                  <a:pt x="632" y="767"/>
                                </a:lnTo>
                                <a:lnTo>
                                  <a:pt x="632" y="780"/>
                                </a:lnTo>
                                <a:lnTo>
                                  <a:pt x="662" y="780"/>
                                </a:lnTo>
                                <a:lnTo>
                                  <a:pt x="662" y="900"/>
                                </a:lnTo>
                                <a:lnTo>
                                  <a:pt x="675" y="900"/>
                                </a:lnTo>
                                <a:lnTo>
                                  <a:pt x="675" y="780"/>
                                </a:lnTo>
                                <a:lnTo>
                                  <a:pt x="705" y="780"/>
                                </a:lnTo>
                                <a:lnTo>
                                  <a:pt x="705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728" y="381"/>
                                </a:moveTo>
                                <a:lnTo>
                                  <a:pt x="727" y="368"/>
                                </a:lnTo>
                                <a:lnTo>
                                  <a:pt x="706" y="347"/>
                                </a:lnTo>
                                <a:lnTo>
                                  <a:pt x="685" y="368"/>
                                </a:lnTo>
                                <a:lnTo>
                                  <a:pt x="687" y="379"/>
                                </a:lnTo>
                                <a:lnTo>
                                  <a:pt x="682" y="402"/>
                                </a:lnTo>
                                <a:lnTo>
                                  <a:pt x="670" y="421"/>
                                </a:lnTo>
                                <a:lnTo>
                                  <a:pt x="651" y="433"/>
                                </a:lnTo>
                                <a:lnTo>
                                  <a:pt x="628" y="438"/>
                                </a:lnTo>
                                <a:lnTo>
                                  <a:pt x="512" y="436"/>
                                </a:lnTo>
                                <a:lnTo>
                                  <a:pt x="489" y="430"/>
                                </a:lnTo>
                                <a:lnTo>
                                  <a:pt x="471" y="417"/>
                                </a:lnTo>
                                <a:lnTo>
                                  <a:pt x="459" y="398"/>
                                </a:lnTo>
                                <a:lnTo>
                                  <a:pt x="455" y="375"/>
                                </a:lnTo>
                                <a:lnTo>
                                  <a:pt x="457" y="364"/>
                                </a:lnTo>
                                <a:lnTo>
                                  <a:pt x="437" y="343"/>
                                </a:lnTo>
                                <a:lnTo>
                                  <a:pt x="416" y="363"/>
                                </a:lnTo>
                                <a:lnTo>
                                  <a:pt x="414" y="375"/>
                                </a:lnTo>
                                <a:lnTo>
                                  <a:pt x="414" y="379"/>
                                </a:lnTo>
                                <a:lnTo>
                                  <a:pt x="415" y="394"/>
                                </a:lnTo>
                                <a:lnTo>
                                  <a:pt x="419" y="411"/>
                                </a:lnTo>
                                <a:lnTo>
                                  <a:pt x="426" y="427"/>
                                </a:lnTo>
                                <a:lnTo>
                                  <a:pt x="436" y="441"/>
                                </a:lnTo>
                                <a:lnTo>
                                  <a:pt x="450" y="456"/>
                                </a:lnTo>
                                <a:lnTo>
                                  <a:pt x="467" y="467"/>
                                </a:lnTo>
                                <a:lnTo>
                                  <a:pt x="487" y="474"/>
                                </a:lnTo>
                                <a:lnTo>
                                  <a:pt x="508" y="477"/>
                                </a:lnTo>
                                <a:lnTo>
                                  <a:pt x="631" y="480"/>
                                </a:lnTo>
                                <a:lnTo>
                                  <a:pt x="652" y="477"/>
                                </a:lnTo>
                                <a:lnTo>
                                  <a:pt x="671" y="470"/>
                                </a:lnTo>
                                <a:lnTo>
                                  <a:pt x="689" y="460"/>
                                </a:lnTo>
                                <a:lnTo>
                                  <a:pt x="704" y="446"/>
                                </a:lnTo>
                                <a:lnTo>
                                  <a:pt x="710" y="438"/>
                                </a:lnTo>
                                <a:lnTo>
                                  <a:pt x="714" y="432"/>
                                </a:lnTo>
                                <a:lnTo>
                                  <a:pt x="722" y="416"/>
                                </a:lnTo>
                                <a:lnTo>
                                  <a:pt x="727" y="399"/>
                                </a:lnTo>
                                <a:lnTo>
                                  <a:pt x="728" y="381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737" y="178"/>
                                </a:moveTo>
                                <a:lnTo>
                                  <a:pt x="714" y="155"/>
                                </a:lnTo>
                                <a:lnTo>
                                  <a:pt x="664" y="154"/>
                                </a:lnTo>
                                <a:lnTo>
                                  <a:pt x="644" y="156"/>
                                </a:lnTo>
                                <a:lnTo>
                                  <a:pt x="625" y="161"/>
                                </a:lnTo>
                                <a:lnTo>
                                  <a:pt x="608" y="170"/>
                                </a:lnTo>
                                <a:lnTo>
                                  <a:pt x="592" y="181"/>
                                </a:lnTo>
                                <a:lnTo>
                                  <a:pt x="587" y="186"/>
                                </a:lnTo>
                                <a:lnTo>
                                  <a:pt x="582" y="191"/>
                                </a:lnTo>
                                <a:lnTo>
                                  <a:pt x="578" y="196"/>
                                </a:lnTo>
                                <a:lnTo>
                                  <a:pt x="574" y="191"/>
                                </a:lnTo>
                                <a:lnTo>
                                  <a:pt x="569" y="186"/>
                                </a:lnTo>
                                <a:lnTo>
                                  <a:pt x="564" y="181"/>
                                </a:lnTo>
                                <a:lnTo>
                                  <a:pt x="548" y="170"/>
                                </a:lnTo>
                                <a:lnTo>
                                  <a:pt x="531" y="161"/>
                                </a:lnTo>
                                <a:lnTo>
                                  <a:pt x="512" y="156"/>
                                </a:lnTo>
                                <a:lnTo>
                                  <a:pt x="492" y="154"/>
                                </a:lnTo>
                                <a:lnTo>
                                  <a:pt x="431" y="154"/>
                                </a:lnTo>
                                <a:lnTo>
                                  <a:pt x="408" y="178"/>
                                </a:lnTo>
                                <a:lnTo>
                                  <a:pt x="431" y="200"/>
                                </a:lnTo>
                                <a:lnTo>
                                  <a:pt x="491" y="200"/>
                                </a:lnTo>
                                <a:lnTo>
                                  <a:pt x="514" y="205"/>
                                </a:lnTo>
                                <a:lnTo>
                                  <a:pt x="535" y="218"/>
                                </a:lnTo>
                                <a:lnTo>
                                  <a:pt x="549" y="238"/>
                                </a:lnTo>
                                <a:lnTo>
                                  <a:pt x="555" y="262"/>
                                </a:lnTo>
                                <a:lnTo>
                                  <a:pt x="555" y="269"/>
                                </a:lnTo>
                                <a:lnTo>
                                  <a:pt x="555" y="343"/>
                                </a:lnTo>
                                <a:lnTo>
                                  <a:pt x="555" y="381"/>
                                </a:lnTo>
                                <a:lnTo>
                                  <a:pt x="578" y="404"/>
                                </a:lnTo>
                                <a:lnTo>
                                  <a:pt x="601" y="381"/>
                                </a:lnTo>
                                <a:lnTo>
                                  <a:pt x="601" y="269"/>
                                </a:lnTo>
                                <a:lnTo>
                                  <a:pt x="601" y="263"/>
                                </a:lnTo>
                                <a:lnTo>
                                  <a:pt x="607" y="238"/>
                                </a:lnTo>
                                <a:lnTo>
                                  <a:pt x="621" y="218"/>
                                </a:lnTo>
                                <a:lnTo>
                                  <a:pt x="642" y="205"/>
                                </a:lnTo>
                                <a:lnTo>
                                  <a:pt x="667" y="200"/>
                                </a:lnTo>
                                <a:lnTo>
                                  <a:pt x="714" y="200"/>
                                </a:lnTo>
                                <a:lnTo>
                                  <a:pt x="715" y="200"/>
                                </a:lnTo>
                                <a:lnTo>
                                  <a:pt x="715" y="200"/>
                                </a:lnTo>
                                <a:lnTo>
                                  <a:pt x="719" y="196"/>
                                </a:lnTo>
                                <a:lnTo>
                                  <a:pt x="737" y="178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859" y="833"/>
                                </a:moveTo>
                                <a:lnTo>
                                  <a:pt x="857" y="819"/>
                                </a:lnTo>
                                <a:lnTo>
                                  <a:pt x="854" y="806"/>
                                </a:lnTo>
                                <a:lnTo>
                                  <a:pt x="847" y="794"/>
                                </a:lnTo>
                                <a:lnTo>
                                  <a:pt x="845" y="792"/>
                                </a:lnTo>
                                <a:lnTo>
                                  <a:pt x="845" y="823"/>
                                </a:lnTo>
                                <a:lnTo>
                                  <a:pt x="845" y="844"/>
                                </a:lnTo>
                                <a:lnTo>
                                  <a:pt x="842" y="854"/>
                                </a:lnTo>
                                <a:lnTo>
                                  <a:pt x="833" y="871"/>
                                </a:lnTo>
                                <a:lnTo>
                                  <a:pt x="826" y="878"/>
                                </a:lnTo>
                                <a:lnTo>
                                  <a:pt x="808" y="888"/>
                                </a:lnTo>
                                <a:lnTo>
                                  <a:pt x="799" y="891"/>
                                </a:lnTo>
                                <a:lnTo>
                                  <a:pt x="788" y="891"/>
                                </a:lnTo>
                                <a:lnTo>
                                  <a:pt x="777" y="890"/>
                                </a:lnTo>
                                <a:lnTo>
                                  <a:pt x="767" y="886"/>
                                </a:lnTo>
                                <a:lnTo>
                                  <a:pt x="757" y="881"/>
                                </a:lnTo>
                                <a:lnTo>
                                  <a:pt x="749" y="874"/>
                                </a:lnTo>
                                <a:lnTo>
                                  <a:pt x="741" y="866"/>
                                </a:lnTo>
                                <a:lnTo>
                                  <a:pt x="736" y="856"/>
                                </a:lnTo>
                                <a:lnTo>
                                  <a:pt x="733" y="845"/>
                                </a:lnTo>
                                <a:lnTo>
                                  <a:pt x="732" y="834"/>
                                </a:lnTo>
                                <a:lnTo>
                                  <a:pt x="732" y="823"/>
                                </a:lnTo>
                                <a:lnTo>
                                  <a:pt x="735" y="814"/>
                                </a:lnTo>
                                <a:lnTo>
                                  <a:pt x="745" y="796"/>
                                </a:lnTo>
                                <a:lnTo>
                                  <a:pt x="751" y="789"/>
                                </a:lnTo>
                                <a:lnTo>
                                  <a:pt x="769" y="779"/>
                                </a:lnTo>
                                <a:lnTo>
                                  <a:pt x="778" y="776"/>
                                </a:lnTo>
                                <a:lnTo>
                                  <a:pt x="798" y="776"/>
                                </a:lnTo>
                                <a:lnTo>
                                  <a:pt x="808" y="779"/>
                                </a:lnTo>
                                <a:lnTo>
                                  <a:pt x="826" y="789"/>
                                </a:lnTo>
                                <a:lnTo>
                                  <a:pt x="833" y="796"/>
                                </a:lnTo>
                                <a:lnTo>
                                  <a:pt x="838" y="805"/>
                                </a:lnTo>
                                <a:lnTo>
                                  <a:pt x="842" y="813"/>
                                </a:lnTo>
                                <a:lnTo>
                                  <a:pt x="845" y="823"/>
                                </a:lnTo>
                                <a:lnTo>
                                  <a:pt x="845" y="792"/>
                                </a:lnTo>
                                <a:lnTo>
                                  <a:pt x="838" y="784"/>
                                </a:lnTo>
                                <a:lnTo>
                                  <a:pt x="830" y="776"/>
                                </a:lnTo>
                                <a:lnTo>
                                  <a:pt x="827" y="775"/>
                                </a:lnTo>
                                <a:lnTo>
                                  <a:pt x="815" y="768"/>
                                </a:lnTo>
                                <a:lnTo>
                                  <a:pt x="802" y="765"/>
                                </a:lnTo>
                                <a:lnTo>
                                  <a:pt x="788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64" y="767"/>
                                </a:lnTo>
                                <a:lnTo>
                                  <a:pt x="742" y="779"/>
                                </a:lnTo>
                                <a:lnTo>
                                  <a:pt x="734" y="787"/>
                                </a:lnTo>
                                <a:lnTo>
                                  <a:pt x="721" y="809"/>
                                </a:lnTo>
                                <a:lnTo>
                                  <a:pt x="718" y="821"/>
                                </a:lnTo>
                                <a:lnTo>
                                  <a:pt x="718" y="834"/>
                                </a:lnTo>
                                <a:lnTo>
                                  <a:pt x="720" y="848"/>
                                </a:lnTo>
                                <a:lnTo>
                                  <a:pt x="723" y="861"/>
                                </a:lnTo>
                                <a:lnTo>
                                  <a:pt x="730" y="873"/>
                                </a:lnTo>
                                <a:lnTo>
                                  <a:pt x="739" y="883"/>
                                </a:lnTo>
                                <a:lnTo>
                                  <a:pt x="749" y="892"/>
                                </a:lnTo>
                                <a:lnTo>
                                  <a:pt x="761" y="898"/>
                                </a:lnTo>
                                <a:lnTo>
                                  <a:pt x="774" y="902"/>
                                </a:lnTo>
                                <a:lnTo>
                                  <a:pt x="789" y="904"/>
                                </a:lnTo>
                                <a:lnTo>
                                  <a:pt x="803" y="902"/>
                                </a:lnTo>
                                <a:lnTo>
                                  <a:pt x="816" y="898"/>
                                </a:lnTo>
                                <a:lnTo>
                                  <a:pt x="828" y="892"/>
                                </a:lnTo>
                                <a:lnTo>
                                  <a:pt x="829" y="891"/>
                                </a:lnTo>
                                <a:lnTo>
                                  <a:pt x="838" y="883"/>
                                </a:lnTo>
                                <a:lnTo>
                                  <a:pt x="847" y="872"/>
                                </a:lnTo>
                                <a:lnTo>
                                  <a:pt x="854" y="860"/>
                                </a:lnTo>
                                <a:lnTo>
                                  <a:pt x="857" y="847"/>
                                </a:lnTo>
                                <a:lnTo>
                                  <a:pt x="859" y="833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863" y="189"/>
                                </a:moveTo>
                                <a:lnTo>
                                  <a:pt x="851" y="128"/>
                                </a:lnTo>
                                <a:lnTo>
                                  <a:pt x="822" y="85"/>
                                </a:lnTo>
                                <a:lnTo>
                                  <a:pt x="817" y="78"/>
                                </a:lnTo>
                                <a:lnTo>
                                  <a:pt x="810" y="73"/>
                                </a:lnTo>
                                <a:lnTo>
                                  <a:pt x="810" y="189"/>
                                </a:lnTo>
                                <a:lnTo>
                                  <a:pt x="810" y="443"/>
                                </a:lnTo>
                                <a:lnTo>
                                  <a:pt x="802" y="484"/>
                                </a:lnTo>
                                <a:lnTo>
                                  <a:pt x="779" y="517"/>
                                </a:lnTo>
                                <a:lnTo>
                                  <a:pt x="746" y="539"/>
                                </a:lnTo>
                                <a:lnTo>
                                  <a:pt x="706" y="547"/>
                                </a:lnTo>
                                <a:lnTo>
                                  <a:pt x="552" y="547"/>
                                </a:lnTo>
                                <a:lnTo>
                                  <a:pt x="520" y="616"/>
                                </a:lnTo>
                                <a:lnTo>
                                  <a:pt x="492" y="547"/>
                                </a:lnTo>
                                <a:lnTo>
                                  <a:pt x="451" y="547"/>
                                </a:lnTo>
                                <a:lnTo>
                                  <a:pt x="411" y="539"/>
                                </a:lnTo>
                                <a:lnTo>
                                  <a:pt x="378" y="517"/>
                                </a:lnTo>
                                <a:lnTo>
                                  <a:pt x="356" y="484"/>
                                </a:lnTo>
                                <a:lnTo>
                                  <a:pt x="348" y="443"/>
                                </a:lnTo>
                                <a:lnTo>
                                  <a:pt x="348" y="189"/>
                                </a:lnTo>
                                <a:lnTo>
                                  <a:pt x="356" y="149"/>
                                </a:lnTo>
                                <a:lnTo>
                                  <a:pt x="378" y="116"/>
                                </a:lnTo>
                                <a:lnTo>
                                  <a:pt x="411" y="93"/>
                                </a:lnTo>
                                <a:lnTo>
                                  <a:pt x="451" y="85"/>
                                </a:lnTo>
                                <a:lnTo>
                                  <a:pt x="706" y="85"/>
                                </a:lnTo>
                                <a:lnTo>
                                  <a:pt x="746" y="93"/>
                                </a:lnTo>
                                <a:lnTo>
                                  <a:pt x="779" y="116"/>
                                </a:lnTo>
                                <a:lnTo>
                                  <a:pt x="802" y="149"/>
                                </a:lnTo>
                                <a:lnTo>
                                  <a:pt x="810" y="189"/>
                                </a:lnTo>
                                <a:lnTo>
                                  <a:pt x="810" y="73"/>
                                </a:lnTo>
                                <a:lnTo>
                                  <a:pt x="767" y="44"/>
                                </a:lnTo>
                                <a:lnTo>
                                  <a:pt x="705" y="31"/>
                                </a:lnTo>
                                <a:lnTo>
                                  <a:pt x="452" y="31"/>
                                </a:lnTo>
                                <a:lnTo>
                                  <a:pt x="391" y="44"/>
                                </a:lnTo>
                                <a:lnTo>
                                  <a:pt x="340" y="78"/>
                                </a:lnTo>
                                <a:lnTo>
                                  <a:pt x="307" y="128"/>
                                </a:lnTo>
                                <a:lnTo>
                                  <a:pt x="294" y="189"/>
                                </a:lnTo>
                                <a:lnTo>
                                  <a:pt x="294" y="443"/>
                                </a:lnTo>
                                <a:lnTo>
                                  <a:pt x="307" y="504"/>
                                </a:lnTo>
                                <a:lnTo>
                                  <a:pt x="340" y="554"/>
                                </a:lnTo>
                                <a:lnTo>
                                  <a:pt x="391" y="588"/>
                                </a:lnTo>
                                <a:lnTo>
                                  <a:pt x="452" y="601"/>
                                </a:lnTo>
                                <a:lnTo>
                                  <a:pt x="460" y="601"/>
                                </a:lnTo>
                                <a:lnTo>
                                  <a:pt x="519" y="716"/>
                                </a:lnTo>
                                <a:lnTo>
                                  <a:pt x="572" y="616"/>
                                </a:lnTo>
                                <a:lnTo>
                                  <a:pt x="580" y="601"/>
                                </a:lnTo>
                                <a:lnTo>
                                  <a:pt x="705" y="601"/>
                                </a:lnTo>
                                <a:lnTo>
                                  <a:pt x="767" y="588"/>
                                </a:lnTo>
                                <a:lnTo>
                                  <a:pt x="817" y="554"/>
                                </a:lnTo>
                                <a:lnTo>
                                  <a:pt x="851" y="504"/>
                                </a:lnTo>
                                <a:lnTo>
                                  <a:pt x="863" y="443"/>
                                </a:lnTo>
                                <a:lnTo>
                                  <a:pt x="863" y="189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996" y="767"/>
                                </a:moveTo>
                                <a:lnTo>
                                  <a:pt x="923" y="767"/>
                                </a:lnTo>
                                <a:lnTo>
                                  <a:pt x="923" y="792"/>
                                </a:lnTo>
                                <a:lnTo>
                                  <a:pt x="946" y="792"/>
                                </a:lnTo>
                                <a:lnTo>
                                  <a:pt x="946" y="900"/>
                                </a:lnTo>
                                <a:lnTo>
                                  <a:pt x="972" y="900"/>
                                </a:lnTo>
                                <a:lnTo>
                                  <a:pt x="972" y="792"/>
                                </a:lnTo>
                                <a:lnTo>
                                  <a:pt x="996" y="792"/>
                                </a:lnTo>
                                <a:lnTo>
                                  <a:pt x="996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101" y="900"/>
                                </a:moveTo>
                                <a:lnTo>
                                  <a:pt x="1071" y="844"/>
                                </a:lnTo>
                                <a:lnTo>
                                  <a:pt x="1070" y="841"/>
                                </a:lnTo>
                                <a:lnTo>
                                  <a:pt x="1078" y="838"/>
                                </a:lnTo>
                                <a:lnTo>
                                  <a:pt x="1084" y="833"/>
                                </a:lnTo>
                                <a:lnTo>
                                  <a:pt x="1093" y="822"/>
                                </a:lnTo>
                                <a:lnTo>
                                  <a:pt x="1093" y="819"/>
                                </a:lnTo>
                                <a:lnTo>
                                  <a:pt x="1095" y="814"/>
                                </a:lnTo>
                                <a:lnTo>
                                  <a:pt x="1095" y="797"/>
                                </a:lnTo>
                                <a:lnTo>
                                  <a:pt x="1093" y="792"/>
                                </a:lnTo>
                                <a:lnTo>
                                  <a:pt x="1093" y="790"/>
                                </a:lnTo>
                                <a:lnTo>
                                  <a:pt x="1085" y="778"/>
                                </a:lnTo>
                                <a:lnTo>
                                  <a:pt x="1080" y="773"/>
                                </a:lnTo>
                                <a:lnTo>
                                  <a:pt x="1074" y="771"/>
                                </a:lnTo>
                                <a:lnTo>
                                  <a:pt x="1070" y="769"/>
                                </a:lnTo>
                                <a:lnTo>
                                  <a:pt x="1070" y="802"/>
                                </a:lnTo>
                                <a:lnTo>
                                  <a:pt x="1070" y="810"/>
                                </a:lnTo>
                                <a:lnTo>
                                  <a:pt x="1069" y="814"/>
                                </a:lnTo>
                                <a:lnTo>
                                  <a:pt x="1063" y="818"/>
                                </a:lnTo>
                                <a:lnTo>
                                  <a:pt x="1057" y="819"/>
                                </a:lnTo>
                                <a:lnTo>
                                  <a:pt x="1041" y="819"/>
                                </a:lnTo>
                                <a:lnTo>
                                  <a:pt x="1041" y="792"/>
                                </a:lnTo>
                                <a:lnTo>
                                  <a:pt x="1055" y="792"/>
                                </a:lnTo>
                                <a:lnTo>
                                  <a:pt x="1059" y="792"/>
                                </a:lnTo>
                                <a:lnTo>
                                  <a:pt x="1064" y="794"/>
                                </a:lnTo>
                                <a:lnTo>
                                  <a:pt x="1066" y="796"/>
                                </a:lnTo>
                                <a:lnTo>
                                  <a:pt x="1070" y="800"/>
                                </a:lnTo>
                                <a:lnTo>
                                  <a:pt x="1070" y="802"/>
                                </a:lnTo>
                                <a:lnTo>
                                  <a:pt x="1070" y="769"/>
                                </a:lnTo>
                                <a:lnTo>
                                  <a:pt x="1068" y="768"/>
                                </a:lnTo>
                                <a:lnTo>
                                  <a:pt x="1057" y="767"/>
                                </a:lnTo>
                                <a:lnTo>
                                  <a:pt x="1016" y="767"/>
                                </a:lnTo>
                                <a:lnTo>
                                  <a:pt x="1016" y="900"/>
                                </a:lnTo>
                                <a:lnTo>
                                  <a:pt x="1041" y="900"/>
                                </a:lnTo>
                                <a:lnTo>
                                  <a:pt x="1041" y="844"/>
                                </a:lnTo>
                                <a:lnTo>
                                  <a:pt x="1043" y="844"/>
                                </a:lnTo>
                                <a:lnTo>
                                  <a:pt x="1073" y="900"/>
                                </a:lnTo>
                                <a:lnTo>
                                  <a:pt x="1101" y="900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239" y="900"/>
                                </a:moveTo>
                                <a:lnTo>
                                  <a:pt x="1229" y="873"/>
                                </a:lnTo>
                                <a:lnTo>
                                  <a:pt x="1219" y="848"/>
                                </a:lnTo>
                                <a:lnTo>
                                  <a:pt x="1202" y="802"/>
                                </a:lnTo>
                                <a:lnTo>
                                  <a:pt x="1193" y="780"/>
                                </a:lnTo>
                                <a:lnTo>
                                  <a:pt x="1193" y="848"/>
                                </a:lnTo>
                                <a:lnTo>
                                  <a:pt x="1157" y="848"/>
                                </a:lnTo>
                                <a:lnTo>
                                  <a:pt x="1175" y="802"/>
                                </a:lnTo>
                                <a:lnTo>
                                  <a:pt x="1193" y="848"/>
                                </a:lnTo>
                                <a:lnTo>
                                  <a:pt x="1193" y="780"/>
                                </a:lnTo>
                                <a:lnTo>
                                  <a:pt x="1188" y="767"/>
                                </a:lnTo>
                                <a:lnTo>
                                  <a:pt x="1162" y="767"/>
                                </a:lnTo>
                                <a:lnTo>
                                  <a:pt x="1111" y="900"/>
                                </a:lnTo>
                                <a:lnTo>
                                  <a:pt x="1137" y="900"/>
                                </a:lnTo>
                                <a:lnTo>
                                  <a:pt x="1148" y="873"/>
                                </a:lnTo>
                                <a:lnTo>
                                  <a:pt x="1202" y="873"/>
                                </a:lnTo>
                                <a:lnTo>
                                  <a:pt x="1213" y="900"/>
                                </a:lnTo>
                                <a:lnTo>
                                  <a:pt x="1239" y="900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366" y="767"/>
                                </a:moveTo>
                                <a:lnTo>
                                  <a:pt x="1341" y="767"/>
                                </a:lnTo>
                                <a:lnTo>
                                  <a:pt x="1341" y="855"/>
                                </a:lnTo>
                                <a:lnTo>
                                  <a:pt x="1313" y="813"/>
                                </a:lnTo>
                                <a:lnTo>
                                  <a:pt x="1283" y="767"/>
                                </a:lnTo>
                                <a:lnTo>
                                  <a:pt x="1259" y="767"/>
                                </a:lnTo>
                                <a:lnTo>
                                  <a:pt x="1259" y="900"/>
                                </a:lnTo>
                                <a:lnTo>
                                  <a:pt x="1284" y="900"/>
                                </a:lnTo>
                                <a:lnTo>
                                  <a:pt x="1284" y="813"/>
                                </a:lnTo>
                                <a:lnTo>
                                  <a:pt x="1342" y="900"/>
                                </a:lnTo>
                                <a:lnTo>
                                  <a:pt x="1366" y="900"/>
                                </a:lnTo>
                                <a:lnTo>
                                  <a:pt x="1366" y="855"/>
                                </a:lnTo>
                                <a:lnTo>
                                  <a:pt x="1366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431" y="372"/>
                                </a:moveTo>
                                <a:lnTo>
                                  <a:pt x="1431" y="369"/>
                                </a:lnTo>
                                <a:lnTo>
                                  <a:pt x="1430" y="356"/>
                                </a:lnTo>
                                <a:lnTo>
                                  <a:pt x="1428" y="334"/>
                                </a:lnTo>
                                <a:lnTo>
                                  <a:pt x="1383" y="334"/>
                                </a:lnTo>
                                <a:lnTo>
                                  <a:pt x="1383" y="358"/>
                                </a:lnTo>
                                <a:lnTo>
                                  <a:pt x="1383" y="369"/>
                                </a:lnTo>
                                <a:lnTo>
                                  <a:pt x="1383" y="371"/>
                                </a:lnTo>
                                <a:lnTo>
                                  <a:pt x="1379" y="396"/>
                                </a:lnTo>
                                <a:lnTo>
                                  <a:pt x="1366" y="417"/>
                                </a:lnTo>
                                <a:lnTo>
                                  <a:pt x="1346" y="432"/>
                                </a:lnTo>
                                <a:lnTo>
                                  <a:pt x="1320" y="437"/>
                                </a:lnTo>
                                <a:lnTo>
                                  <a:pt x="1260" y="437"/>
                                </a:lnTo>
                                <a:lnTo>
                                  <a:pt x="1234" y="432"/>
                                </a:lnTo>
                                <a:lnTo>
                                  <a:pt x="1212" y="417"/>
                                </a:lnTo>
                                <a:lnTo>
                                  <a:pt x="1198" y="396"/>
                                </a:lnTo>
                                <a:lnTo>
                                  <a:pt x="1193" y="369"/>
                                </a:lnTo>
                                <a:lnTo>
                                  <a:pt x="1193" y="358"/>
                                </a:lnTo>
                                <a:lnTo>
                                  <a:pt x="1193" y="356"/>
                                </a:lnTo>
                                <a:lnTo>
                                  <a:pt x="1195" y="334"/>
                                </a:lnTo>
                                <a:lnTo>
                                  <a:pt x="1171" y="334"/>
                                </a:lnTo>
                                <a:lnTo>
                                  <a:pt x="1146" y="334"/>
                                </a:lnTo>
                                <a:lnTo>
                                  <a:pt x="1147" y="358"/>
                                </a:lnTo>
                                <a:lnTo>
                                  <a:pt x="1147" y="372"/>
                                </a:lnTo>
                                <a:lnTo>
                                  <a:pt x="1150" y="393"/>
                                </a:lnTo>
                                <a:lnTo>
                                  <a:pt x="1154" y="413"/>
                                </a:lnTo>
                                <a:lnTo>
                                  <a:pt x="1162" y="431"/>
                                </a:lnTo>
                                <a:lnTo>
                                  <a:pt x="1173" y="447"/>
                                </a:lnTo>
                                <a:lnTo>
                                  <a:pt x="1190" y="463"/>
                                </a:lnTo>
                                <a:lnTo>
                                  <a:pt x="1210" y="475"/>
                                </a:lnTo>
                                <a:lnTo>
                                  <a:pt x="1233" y="483"/>
                                </a:lnTo>
                                <a:lnTo>
                                  <a:pt x="1257" y="486"/>
                                </a:lnTo>
                                <a:lnTo>
                                  <a:pt x="1325" y="486"/>
                                </a:lnTo>
                                <a:lnTo>
                                  <a:pt x="1349" y="483"/>
                                </a:lnTo>
                                <a:lnTo>
                                  <a:pt x="1371" y="475"/>
                                </a:lnTo>
                                <a:lnTo>
                                  <a:pt x="1391" y="463"/>
                                </a:lnTo>
                                <a:lnTo>
                                  <a:pt x="1407" y="447"/>
                                </a:lnTo>
                                <a:lnTo>
                                  <a:pt x="1413" y="437"/>
                                </a:lnTo>
                                <a:lnTo>
                                  <a:pt x="1418" y="430"/>
                                </a:lnTo>
                                <a:lnTo>
                                  <a:pt x="1426" y="412"/>
                                </a:lnTo>
                                <a:lnTo>
                                  <a:pt x="1430" y="392"/>
                                </a:lnTo>
                                <a:lnTo>
                                  <a:pt x="1431" y="372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436" y="169"/>
                                </a:moveTo>
                                <a:lnTo>
                                  <a:pt x="1412" y="168"/>
                                </a:lnTo>
                                <a:lnTo>
                                  <a:pt x="1376" y="167"/>
                                </a:lnTo>
                                <a:lnTo>
                                  <a:pt x="1355" y="169"/>
                                </a:lnTo>
                                <a:lnTo>
                                  <a:pt x="1335" y="174"/>
                                </a:lnTo>
                                <a:lnTo>
                                  <a:pt x="1317" y="183"/>
                                </a:lnTo>
                                <a:lnTo>
                                  <a:pt x="1301" y="195"/>
                                </a:lnTo>
                                <a:lnTo>
                                  <a:pt x="1296" y="200"/>
                                </a:lnTo>
                                <a:lnTo>
                                  <a:pt x="1291" y="205"/>
                                </a:lnTo>
                                <a:lnTo>
                                  <a:pt x="1286" y="211"/>
                                </a:lnTo>
                                <a:lnTo>
                                  <a:pt x="1282" y="205"/>
                                </a:lnTo>
                                <a:lnTo>
                                  <a:pt x="1277" y="200"/>
                                </a:lnTo>
                                <a:lnTo>
                                  <a:pt x="1272" y="195"/>
                                </a:lnTo>
                                <a:lnTo>
                                  <a:pt x="1256" y="183"/>
                                </a:lnTo>
                                <a:lnTo>
                                  <a:pt x="1238" y="175"/>
                                </a:lnTo>
                                <a:lnTo>
                                  <a:pt x="1218" y="169"/>
                                </a:lnTo>
                                <a:lnTo>
                                  <a:pt x="1197" y="167"/>
                                </a:lnTo>
                                <a:lnTo>
                                  <a:pt x="1161" y="168"/>
                                </a:lnTo>
                                <a:lnTo>
                                  <a:pt x="1138" y="170"/>
                                </a:lnTo>
                                <a:lnTo>
                                  <a:pt x="1138" y="216"/>
                                </a:lnTo>
                                <a:lnTo>
                                  <a:pt x="1162" y="215"/>
                                </a:lnTo>
                                <a:lnTo>
                                  <a:pt x="1195" y="215"/>
                                </a:lnTo>
                                <a:lnTo>
                                  <a:pt x="1221" y="220"/>
                                </a:lnTo>
                                <a:lnTo>
                                  <a:pt x="1242" y="234"/>
                                </a:lnTo>
                                <a:lnTo>
                                  <a:pt x="1257" y="254"/>
                                </a:lnTo>
                                <a:lnTo>
                                  <a:pt x="1263" y="280"/>
                                </a:lnTo>
                                <a:lnTo>
                                  <a:pt x="1262" y="327"/>
                                </a:lnTo>
                                <a:lnTo>
                                  <a:pt x="1262" y="377"/>
                                </a:lnTo>
                                <a:lnTo>
                                  <a:pt x="1260" y="401"/>
                                </a:lnTo>
                                <a:lnTo>
                                  <a:pt x="1309" y="401"/>
                                </a:lnTo>
                                <a:lnTo>
                                  <a:pt x="1310" y="382"/>
                                </a:lnTo>
                                <a:lnTo>
                                  <a:pt x="1311" y="377"/>
                                </a:lnTo>
                                <a:lnTo>
                                  <a:pt x="1310" y="299"/>
                                </a:lnTo>
                                <a:lnTo>
                                  <a:pt x="1310" y="280"/>
                                </a:lnTo>
                                <a:lnTo>
                                  <a:pt x="1316" y="254"/>
                                </a:lnTo>
                                <a:lnTo>
                                  <a:pt x="1331" y="233"/>
                                </a:lnTo>
                                <a:lnTo>
                                  <a:pt x="1352" y="220"/>
                                </a:lnTo>
                                <a:lnTo>
                                  <a:pt x="1377" y="215"/>
                                </a:lnTo>
                                <a:lnTo>
                                  <a:pt x="1378" y="215"/>
                                </a:lnTo>
                                <a:lnTo>
                                  <a:pt x="1412" y="215"/>
                                </a:lnTo>
                                <a:lnTo>
                                  <a:pt x="1436" y="216"/>
                                </a:lnTo>
                                <a:lnTo>
                                  <a:pt x="1436" y="215"/>
                                </a:lnTo>
                                <a:lnTo>
                                  <a:pt x="1436" y="211"/>
                                </a:lnTo>
                                <a:lnTo>
                                  <a:pt x="1436" y="169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469" y="860"/>
                                </a:moveTo>
                                <a:lnTo>
                                  <a:pt x="1467" y="855"/>
                                </a:lnTo>
                                <a:lnTo>
                                  <a:pt x="1465" y="850"/>
                                </a:lnTo>
                                <a:lnTo>
                                  <a:pt x="1463" y="845"/>
                                </a:lnTo>
                                <a:lnTo>
                                  <a:pt x="1460" y="840"/>
                                </a:lnTo>
                                <a:lnTo>
                                  <a:pt x="1452" y="833"/>
                                </a:lnTo>
                                <a:lnTo>
                                  <a:pt x="1447" y="828"/>
                                </a:lnTo>
                                <a:lnTo>
                                  <a:pt x="1427" y="811"/>
                                </a:lnTo>
                                <a:lnTo>
                                  <a:pt x="1420" y="805"/>
                                </a:lnTo>
                                <a:lnTo>
                                  <a:pt x="1417" y="801"/>
                                </a:lnTo>
                                <a:lnTo>
                                  <a:pt x="1416" y="799"/>
                                </a:lnTo>
                                <a:lnTo>
                                  <a:pt x="1416" y="794"/>
                                </a:lnTo>
                                <a:lnTo>
                                  <a:pt x="1417" y="792"/>
                                </a:lnTo>
                                <a:lnTo>
                                  <a:pt x="1421" y="789"/>
                                </a:lnTo>
                                <a:lnTo>
                                  <a:pt x="1424" y="788"/>
                                </a:lnTo>
                                <a:lnTo>
                                  <a:pt x="1434" y="788"/>
                                </a:lnTo>
                                <a:lnTo>
                                  <a:pt x="1441" y="792"/>
                                </a:lnTo>
                                <a:lnTo>
                                  <a:pt x="1447" y="802"/>
                                </a:lnTo>
                                <a:lnTo>
                                  <a:pt x="1463" y="788"/>
                                </a:lnTo>
                                <a:lnTo>
                                  <a:pt x="1466" y="785"/>
                                </a:lnTo>
                                <a:lnTo>
                                  <a:pt x="1459" y="777"/>
                                </a:lnTo>
                                <a:lnTo>
                                  <a:pt x="1453" y="771"/>
                                </a:lnTo>
                                <a:lnTo>
                                  <a:pt x="1441" y="765"/>
                                </a:lnTo>
                                <a:lnTo>
                                  <a:pt x="1434" y="763"/>
                                </a:lnTo>
                                <a:lnTo>
                                  <a:pt x="1417" y="763"/>
                                </a:lnTo>
                                <a:lnTo>
                                  <a:pt x="1409" y="767"/>
                                </a:lnTo>
                                <a:lnTo>
                                  <a:pt x="1395" y="780"/>
                                </a:lnTo>
                                <a:lnTo>
                                  <a:pt x="1391" y="788"/>
                                </a:lnTo>
                                <a:lnTo>
                                  <a:pt x="1391" y="804"/>
                                </a:lnTo>
                                <a:lnTo>
                                  <a:pt x="1393" y="810"/>
                                </a:lnTo>
                                <a:lnTo>
                                  <a:pt x="1397" y="816"/>
                                </a:lnTo>
                                <a:lnTo>
                                  <a:pt x="1402" y="823"/>
                                </a:lnTo>
                                <a:lnTo>
                                  <a:pt x="1411" y="832"/>
                                </a:lnTo>
                                <a:lnTo>
                                  <a:pt x="1433" y="850"/>
                                </a:lnTo>
                                <a:lnTo>
                                  <a:pt x="1438" y="855"/>
                                </a:lnTo>
                                <a:lnTo>
                                  <a:pt x="1443" y="861"/>
                                </a:lnTo>
                                <a:lnTo>
                                  <a:pt x="1444" y="864"/>
                                </a:lnTo>
                                <a:lnTo>
                                  <a:pt x="1444" y="870"/>
                                </a:lnTo>
                                <a:lnTo>
                                  <a:pt x="1442" y="873"/>
                                </a:lnTo>
                                <a:lnTo>
                                  <a:pt x="1436" y="878"/>
                                </a:lnTo>
                                <a:lnTo>
                                  <a:pt x="1433" y="879"/>
                                </a:lnTo>
                                <a:lnTo>
                                  <a:pt x="1420" y="879"/>
                                </a:lnTo>
                                <a:lnTo>
                                  <a:pt x="1413" y="873"/>
                                </a:lnTo>
                                <a:lnTo>
                                  <a:pt x="1406" y="862"/>
                                </a:lnTo>
                                <a:lnTo>
                                  <a:pt x="1385" y="875"/>
                                </a:lnTo>
                                <a:lnTo>
                                  <a:pt x="1390" y="885"/>
                                </a:lnTo>
                                <a:lnTo>
                                  <a:pt x="1396" y="892"/>
                                </a:lnTo>
                                <a:lnTo>
                                  <a:pt x="1410" y="901"/>
                                </a:lnTo>
                                <a:lnTo>
                                  <a:pt x="1418" y="904"/>
                                </a:lnTo>
                                <a:lnTo>
                                  <a:pt x="1440" y="904"/>
                                </a:lnTo>
                                <a:lnTo>
                                  <a:pt x="1450" y="900"/>
                                </a:lnTo>
                                <a:lnTo>
                                  <a:pt x="1465" y="886"/>
                                </a:lnTo>
                                <a:lnTo>
                                  <a:pt x="1467" y="879"/>
                                </a:lnTo>
                                <a:lnTo>
                                  <a:pt x="1469" y="877"/>
                                </a:lnTo>
                                <a:lnTo>
                                  <a:pt x="1469" y="860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555" y="876"/>
                                </a:moveTo>
                                <a:lnTo>
                                  <a:pt x="1518" y="876"/>
                                </a:lnTo>
                                <a:lnTo>
                                  <a:pt x="1518" y="767"/>
                                </a:lnTo>
                                <a:lnTo>
                                  <a:pt x="1493" y="767"/>
                                </a:lnTo>
                                <a:lnTo>
                                  <a:pt x="1493" y="900"/>
                                </a:lnTo>
                                <a:lnTo>
                                  <a:pt x="1555" y="900"/>
                                </a:lnTo>
                                <a:lnTo>
                                  <a:pt x="1555" y="876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567" y="198"/>
                                </a:moveTo>
                                <a:lnTo>
                                  <a:pt x="1554" y="138"/>
                                </a:lnTo>
                                <a:lnTo>
                                  <a:pt x="1525" y="95"/>
                                </a:lnTo>
                                <a:lnTo>
                                  <a:pt x="1521" y="87"/>
                                </a:lnTo>
                                <a:lnTo>
                                  <a:pt x="1513" y="82"/>
                                </a:lnTo>
                                <a:lnTo>
                                  <a:pt x="1513" y="198"/>
                                </a:lnTo>
                                <a:lnTo>
                                  <a:pt x="1513" y="453"/>
                                </a:lnTo>
                                <a:lnTo>
                                  <a:pt x="1505" y="493"/>
                                </a:lnTo>
                                <a:lnTo>
                                  <a:pt x="1483" y="526"/>
                                </a:lnTo>
                                <a:lnTo>
                                  <a:pt x="1450" y="548"/>
                                </a:lnTo>
                                <a:lnTo>
                                  <a:pt x="1410" y="557"/>
                                </a:lnTo>
                                <a:lnTo>
                                  <a:pt x="1155" y="557"/>
                                </a:lnTo>
                                <a:lnTo>
                                  <a:pt x="1115" y="548"/>
                                </a:lnTo>
                                <a:lnTo>
                                  <a:pt x="1082" y="526"/>
                                </a:lnTo>
                                <a:lnTo>
                                  <a:pt x="1059" y="493"/>
                                </a:lnTo>
                                <a:lnTo>
                                  <a:pt x="1051" y="453"/>
                                </a:lnTo>
                                <a:lnTo>
                                  <a:pt x="1051" y="299"/>
                                </a:lnTo>
                                <a:lnTo>
                                  <a:pt x="982" y="267"/>
                                </a:lnTo>
                                <a:lnTo>
                                  <a:pt x="1051" y="239"/>
                                </a:lnTo>
                                <a:lnTo>
                                  <a:pt x="1051" y="198"/>
                                </a:lnTo>
                                <a:lnTo>
                                  <a:pt x="1059" y="158"/>
                                </a:lnTo>
                                <a:lnTo>
                                  <a:pt x="1082" y="125"/>
                                </a:lnTo>
                                <a:lnTo>
                                  <a:pt x="1115" y="103"/>
                                </a:lnTo>
                                <a:lnTo>
                                  <a:pt x="1155" y="95"/>
                                </a:lnTo>
                                <a:lnTo>
                                  <a:pt x="1410" y="95"/>
                                </a:lnTo>
                                <a:lnTo>
                                  <a:pt x="1450" y="103"/>
                                </a:lnTo>
                                <a:lnTo>
                                  <a:pt x="1483" y="125"/>
                                </a:lnTo>
                                <a:lnTo>
                                  <a:pt x="1505" y="158"/>
                                </a:lnTo>
                                <a:lnTo>
                                  <a:pt x="1513" y="198"/>
                                </a:lnTo>
                                <a:lnTo>
                                  <a:pt x="1513" y="82"/>
                                </a:lnTo>
                                <a:lnTo>
                                  <a:pt x="1470" y="53"/>
                                </a:lnTo>
                                <a:lnTo>
                                  <a:pt x="1409" y="41"/>
                                </a:lnTo>
                                <a:lnTo>
                                  <a:pt x="1156" y="41"/>
                                </a:lnTo>
                                <a:lnTo>
                                  <a:pt x="1094" y="53"/>
                                </a:lnTo>
                                <a:lnTo>
                                  <a:pt x="1044" y="87"/>
                                </a:lnTo>
                                <a:lnTo>
                                  <a:pt x="1010" y="138"/>
                                </a:lnTo>
                                <a:lnTo>
                                  <a:pt x="998" y="198"/>
                                </a:lnTo>
                                <a:lnTo>
                                  <a:pt x="998" y="207"/>
                                </a:lnTo>
                                <a:lnTo>
                                  <a:pt x="882" y="266"/>
                                </a:lnTo>
                                <a:lnTo>
                                  <a:pt x="998" y="327"/>
                                </a:lnTo>
                                <a:lnTo>
                                  <a:pt x="998" y="453"/>
                                </a:lnTo>
                                <a:lnTo>
                                  <a:pt x="1010" y="514"/>
                                </a:lnTo>
                                <a:lnTo>
                                  <a:pt x="1044" y="564"/>
                                </a:lnTo>
                                <a:lnTo>
                                  <a:pt x="1094" y="598"/>
                                </a:lnTo>
                                <a:lnTo>
                                  <a:pt x="1156" y="610"/>
                                </a:lnTo>
                                <a:lnTo>
                                  <a:pt x="1409" y="610"/>
                                </a:lnTo>
                                <a:lnTo>
                                  <a:pt x="1470" y="598"/>
                                </a:lnTo>
                                <a:lnTo>
                                  <a:pt x="1521" y="564"/>
                                </a:lnTo>
                                <a:lnTo>
                                  <a:pt x="1525" y="557"/>
                                </a:lnTo>
                                <a:lnTo>
                                  <a:pt x="1554" y="514"/>
                                </a:lnTo>
                                <a:lnTo>
                                  <a:pt x="1567" y="453"/>
                                </a:lnTo>
                                <a:lnTo>
                                  <a:pt x="1567" y="198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603" y="0"/>
                                </a:moveTo>
                                <a:lnTo>
                                  <a:pt x="1575" y="0"/>
                                </a:lnTo>
                                <a:lnTo>
                                  <a:pt x="1575" y="4"/>
                                </a:lnTo>
                                <a:lnTo>
                                  <a:pt x="1586" y="4"/>
                                </a:lnTo>
                                <a:lnTo>
                                  <a:pt x="1586" y="38"/>
                                </a:lnTo>
                                <a:lnTo>
                                  <a:pt x="1592" y="38"/>
                                </a:lnTo>
                                <a:lnTo>
                                  <a:pt x="1592" y="4"/>
                                </a:lnTo>
                                <a:lnTo>
                                  <a:pt x="1603" y="4"/>
                                </a:lnTo>
                                <a:lnTo>
                                  <a:pt x="1603" y="0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646" y="38"/>
                                </a:moveTo>
                                <a:lnTo>
                                  <a:pt x="1644" y="5"/>
                                </a:lnTo>
                                <a:lnTo>
                                  <a:pt x="1644" y="0"/>
                                </a:lnTo>
                                <a:lnTo>
                                  <a:pt x="1637" y="0"/>
                                </a:lnTo>
                                <a:lnTo>
                                  <a:pt x="1630" y="18"/>
                                </a:lnTo>
                                <a:lnTo>
                                  <a:pt x="1629" y="23"/>
                                </a:lnTo>
                                <a:lnTo>
                                  <a:pt x="1627" y="27"/>
                                </a:lnTo>
                                <a:lnTo>
                                  <a:pt x="1626" y="31"/>
                                </a:lnTo>
                                <a:lnTo>
                                  <a:pt x="1626" y="31"/>
                                </a:lnTo>
                                <a:lnTo>
                                  <a:pt x="1625" y="27"/>
                                </a:lnTo>
                                <a:lnTo>
                                  <a:pt x="1624" y="23"/>
                                </a:lnTo>
                                <a:lnTo>
                                  <a:pt x="1622" y="18"/>
                                </a:lnTo>
                                <a:lnTo>
                                  <a:pt x="1617" y="5"/>
                                </a:lnTo>
                                <a:lnTo>
                                  <a:pt x="1616" y="0"/>
                                </a:lnTo>
                                <a:lnTo>
                                  <a:pt x="1609" y="0"/>
                                </a:lnTo>
                                <a:lnTo>
                                  <a:pt x="1606" y="38"/>
                                </a:lnTo>
                                <a:lnTo>
                                  <a:pt x="1611" y="38"/>
                                </a:lnTo>
                                <a:lnTo>
                                  <a:pt x="1613" y="16"/>
                                </a:lnTo>
                                <a:lnTo>
                                  <a:pt x="1613" y="9"/>
                                </a:lnTo>
                                <a:lnTo>
                                  <a:pt x="1613" y="5"/>
                                </a:lnTo>
                                <a:lnTo>
                                  <a:pt x="1613" y="5"/>
                                </a:lnTo>
                                <a:lnTo>
                                  <a:pt x="1614" y="9"/>
                                </a:lnTo>
                                <a:lnTo>
                                  <a:pt x="1616" y="14"/>
                                </a:lnTo>
                                <a:lnTo>
                                  <a:pt x="1624" y="38"/>
                                </a:lnTo>
                                <a:lnTo>
                                  <a:pt x="1628" y="38"/>
                                </a:lnTo>
                                <a:lnTo>
                                  <a:pt x="1630" y="31"/>
                                </a:lnTo>
                                <a:lnTo>
                                  <a:pt x="1636" y="14"/>
                                </a:lnTo>
                                <a:lnTo>
                                  <a:pt x="1638" y="9"/>
                                </a:lnTo>
                                <a:lnTo>
                                  <a:pt x="1639" y="5"/>
                                </a:lnTo>
                                <a:lnTo>
                                  <a:pt x="1639" y="5"/>
                                </a:lnTo>
                                <a:lnTo>
                                  <a:pt x="1639" y="9"/>
                                </a:lnTo>
                                <a:lnTo>
                                  <a:pt x="1641" y="38"/>
                                </a:lnTo>
                                <a:lnTo>
                                  <a:pt x="1646" y="38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692" y="900"/>
                                </a:moveTo>
                                <a:lnTo>
                                  <a:pt x="1682" y="873"/>
                                </a:lnTo>
                                <a:lnTo>
                                  <a:pt x="1672" y="848"/>
                                </a:lnTo>
                                <a:lnTo>
                                  <a:pt x="1655" y="802"/>
                                </a:lnTo>
                                <a:lnTo>
                                  <a:pt x="1646" y="780"/>
                                </a:lnTo>
                                <a:lnTo>
                                  <a:pt x="1646" y="848"/>
                                </a:lnTo>
                                <a:lnTo>
                                  <a:pt x="1610" y="848"/>
                                </a:lnTo>
                                <a:lnTo>
                                  <a:pt x="1628" y="802"/>
                                </a:lnTo>
                                <a:lnTo>
                                  <a:pt x="1646" y="848"/>
                                </a:lnTo>
                                <a:lnTo>
                                  <a:pt x="1646" y="780"/>
                                </a:lnTo>
                                <a:lnTo>
                                  <a:pt x="1641" y="767"/>
                                </a:lnTo>
                                <a:lnTo>
                                  <a:pt x="1615" y="767"/>
                                </a:lnTo>
                                <a:lnTo>
                                  <a:pt x="1564" y="900"/>
                                </a:lnTo>
                                <a:lnTo>
                                  <a:pt x="1590" y="900"/>
                                </a:lnTo>
                                <a:lnTo>
                                  <a:pt x="1601" y="873"/>
                                </a:lnTo>
                                <a:lnTo>
                                  <a:pt x="1655" y="873"/>
                                </a:lnTo>
                                <a:lnTo>
                                  <a:pt x="1666" y="900"/>
                                </a:lnTo>
                                <a:lnTo>
                                  <a:pt x="1692" y="900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773" y="767"/>
                                </a:moveTo>
                                <a:lnTo>
                                  <a:pt x="1699" y="767"/>
                                </a:lnTo>
                                <a:lnTo>
                                  <a:pt x="1699" y="792"/>
                                </a:lnTo>
                                <a:lnTo>
                                  <a:pt x="1722" y="792"/>
                                </a:lnTo>
                                <a:lnTo>
                                  <a:pt x="1722" y="900"/>
                                </a:lnTo>
                                <a:lnTo>
                                  <a:pt x="1748" y="900"/>
                                </a:lnTo>
                                <a:lnTo>
                                  <a:pt x="1748" y="792"/>
                                </a:lnTo>
                                <a:lnTo>
                                  <a:pt x="1773" y="792"/>
                                </a:lnTo>
                                <a:lnTo>
                                  <a:pt x="1773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3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904">
                                <a:moveTo>
                                  <a:pt x="1863" y="767"/>
                                </a:moveTo>
                                <a:lnTo>
                                  <a:pt x="1790" y="767"/>
                                </a:lnTo>
                                <a:lnTo>
                                  <a:pt x="1790" y="900"/>
                                </a:lnTo>
                                <a:lnTo>
                                  <a:pt x="1863" y="900"/>
                                </a:lnTo>
                                <a:lnTo>
                                  <a:pt x="1863" y="875"/>
                                </a:lnTo>
                                <a:lnTo>
                                  <a:pt x="1815" y="875"/>
                                </a:lnTo>
                                <a:lnTo>
                                  <a:pt x="1815" y="840"/>
                                </a:lnTo>
                                <a:lnTo>
                                  <a:pt x="1863" y="840"/>
                                </a:lnTo>
                                <a:lnTo>
                                  <a:pt x="1863" y="816"/>
                                </a:lnTo>
                                <a:lnTo>
                                  <a:pt x="1815" y="816"/>
                                </a:lnTo>
                                <a:lnTo>
                                  <a:pt x="1815" y="792"/>
                                </a:lnTo>
                                <a:lnTo>
                                  <a:pt x="1863" y="792"/>
                                </a:lnTo>
                                <a:lnTo>
                                  <a:pt x="1863" y="767"/>
                                </a:lnTo>
                              </a:path>
                            </a:pathLst>
                          </a:custGeom>
                          <a:solidFill>
                            <a:srgbClr val="2d7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21.75pt;width:93.2pt;height:45.2pt" coordorigin="9352,435" coordsize="1864,904">
                <v:shape id="shape_0" coordsize="1864,904" path="m94,767l81,767l81,823l13,823l13,767l0,767l0,900l13,900l13,836l81,836l81,900l94,900l94,836l94,823l94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243,900l223,856l217,843l202,812l202,843l156,843l179,795l202,843l202,812l194,795l181,767l178,767l115,900l130,900l150,856l208,856l229,900l243,900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347,793l345,786l339,780l335,775l333,773l333,798l333,807l332,811l327,819l324,821l320,823l316,825l309,825l300,825l277,825l277,780l301,780l310,780l316,781l324,784l327,786l332,794l333,798l333,773l329,771l316,767l306,767l264,767l264,900l277,900l277,838l303,838l315,837l329,834l335,830l339,825l345,819l347,811l347,793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457,793l455,786l449,780l445,775l443,773l443,798l443,807l442,811l437,819l434,821l430,823l425,825l419,825l410,825l387,825l387,780l411,780l420,780l426,781l430,782l434,784l437,786l442,794l443,798l443,773l439,771l426,767l416,767l374,767l374,900l387,900l387,838l413,838l424,837l439,834l445,830l449,825l455,819l457,811l457,793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572,767l556,767l523,822l489,767l473,767l516,836l516,900l529,900l529,836l538,822l572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705,767l632,767l632,780l662,780l662,900l675,900l675,780l705,780l705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728,381l727,368l706,347l685,368l687,379l682,402l670,421l651,433l628,438l512,436l489,430l471,417l459,398l455,375l457,364l437,343l416,363l414,375l414,379l415,394l419,411l426,427l436,441l450,456l467,467l487,474l508,477l631,480l652,477l671,470l689,460l704,446l710,438l714,432l722,416l727,399l728,381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737,178l714,155l664,154l644,156l625,161l608,170l592,181l587,186l582,191l578,196l574,191l569,186l564,181l548,170l531,161l512,156l492,154l431,154l408,178l431,200l491,200l514,205l535,218l549,238l555,262l555,269l555,343l555,381l578,404l601,381l601,269l601,263l607,238l621,218l642,205l667,200l714,200l715,200l715,200l719,196l737,178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859,833l857,819l854,806l847,794l845,792l845,823l845,844l842,854l833,871l826,878l808,888l799,891l788,891l777,890l767,886l757,881l749,874l741,866l736,856l733,845l732,834l732,823l735,814l745,796l751,789l769,779l778,776l798,776l808,779l826,789l833,796l838,805l842,813l845,823l845,792l838,784l830,776l827,775l815,768l802,765l788,763l775,763l764,767l742,779l734,787l721,809l718,821l718,834l720,848l723,861l730,873l739,883l749,892l761,898l774,902l789,904l803,902l816,898l828,892l829,891l838,883l847,872l854,860l857,847l859,833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863,189l851,128l822,85l817,78l810,73l810,189l810,443l802,484l779,517l746,539l706,547l552,547l520,616l492,547l451,547l411,539l378,517l356,484l348,443l348,189l356,149l378,116l411,93l451,85l706,85l746,93l779,116l802,149l810,189l810,73l767,44l705,31l452,31l391,44l340,78l307,128l294,189l294,443l307,504l340,554l391,588l452,601l460,601l519,716l572,616l580,601l705,601l767,588l817,554l851,504l863,443l863,189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996,767l923,767l923,792l946,792l946,900l972,900l972,792l996,792l996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101,900l1071,844l1070,841l1078,838l1084,833l1093,822l1093,819l1095,814l1095,797l1093,792l1093,790l1085,778l1080,773l1074,771l1070,769l1070,802l1070,810l1069,814l1063,818l1057,819l1041,819l1041,792l1055,792l1059,792l1064,794l1066,796l1070,800l1070,802l1070,769l1068,768l1057,767l1016,767l1016,900l1041,900l1041,844l1043,844l1073,900l1101,900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239,900l1229,873l1219,848l1202,802l1193,780l1193,848l1157,848l1175,802l1193,848l1193,780l1188,767l1162,767l1111,900l1137,900l1148,873l1202,873l1213,900l1239,900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366,767l1341,767l1341,855l1313,813l1283,767l1259,767l1259,900l1284,900l1284,813l1342,900l1366,900l1366,855l1366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431,372l1431,369l1430,356l1428,334l1383,334l1383,358l1383,369l1383,371l1379,396l1366,417l1346,432l1320,437l1260,437l1234,432l1212,417l1198,396l1193,369l1193,358l1193,356l1195,334l1171,334l1146,334l1147,358l1147,372l1150,393l1154,413l1162,431l1173,447l1190,463l1210,475l1233,483l1257,486l1325,486l1349,483l1371,475l1391,463l1407,447l1413,437l1418,430l1426,412l1430,392l1431,372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436,169l1412,168l1376,167l1355,169l1335,174l1317,183l1301,195l1296,200l1291,205l1286,211l1282,205l1277,200l1272,195l1256,183l1238,175l1218,169l1197,167l1161,168l1138,170l1138,216l1162,215l1195,215l1221,220l1242,234l1257,254l1263,280l1262,327l1262,377l1260,401l1309,401l1310,382l1311,377l1310,299l1310,280l1316,254l1331,233l1352,220l1377,215l1378,215l1412,215l1436,216l1436,215l1436,211l1436,169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469,860l1467,855l1465,850l1463,845l1460,840l1452,833l1447,828l1427,811l1420,805l1417,801l1416,799l1416,794l1417,792l1421,789l1424,788l1434,788l1441,792l1447,802l1463,788l1466,785l1459,777l1453,771l1441,765l1434,763l1417,763l1409,767l1395,780l1391,788l1391,804l1393,810l1397,816l1402,823l1411,832l1433,850l1438,855l1443,861l1444,864l1444,870l1442,873l1436,878l1433,879l1420,879l1413,873l1406,862l1385,875l1390,885l1396,892l1410,901l1418,904l1440,904l1450,900l1465,886l1467,879l1469,877l1469,860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555,876l1518,876l1518,767l1493,767l1493,900l1555,900l1555,876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567,198l1554,138l1525,95l1521,87l1513,82l1513,198l1513,453l1505,493l1483,526l1450,548l1410,557l1155,557l1115,548l1082,526l1059,493l1051,453l1051,299l982,267l1051,239l1051,198l1059,158l1082,125l1115,103l1155,95l1410,95l1450,103l1483,125l1505,158l1513,198l1513,82l1470,53l1409,41l1156,41l1094,53l1044,87l1010,138l998,198l998,207l882,266l998,327l998,453l1010,514l1044,564l1094,598l1156,610l1409,610l1470,598l1521,564l1525,557l1554,514l1567,453l1567,198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603,0l1575,0l1575,4l1586,4l1586,38l1592,38l1592,4l1603,4l1603,0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646,38l1644,5l1644,0l1637,0l1630,18l1629,23l1627,27l1626,31l1626,31l1625,27l1624,23l1622,18l1617,5l1616,0l1609,0l1606,38l1611,38l1613,16l1613,9l1613,5l1613,5l1614,9l1616,14l1624,38l1628,38l1630,31l1636,14l1638,9l1639,5l1639,5l1639,9l1641,38l1646,38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692,900l1682,873l1672,848l1655,802l1646,780l1646,848l1610,848l1628,802l1646,848l1646,780l1641,767l1615,767l1564,900l1590,900l1601,873l1655,873l1666,900l1692,900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773,767l1699,767l1699,792l1722,792l1722,900l1748,900l1748,792l1773,792l1773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  <v:shape id="shape_0" coordsize="1864,904" path="m1863,767l1790,767l1790,900l1863,900l1863,875l1815,875l1815,840l1863,840l1863,816l1815,816l1815,792l1863,792l1863,767e" fillcolor="#2d7372" stroked="f" o:allowincell="f" style="position:absolute;left:9352;top:435;width:1863;height:903;mso-wrap-style:none;v-text-anchor:middle;mso-position-horizontal-relative:page">
                  <v:fill o:detectmouseclick="t" type="solid" color2="#d28c8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D7372"/>
        </w:rPr>
        <w:t xml:space="preserve">Registered Office: </w:t>
      </w:r>
      <w:r>
        <w:rPr>
          <w:color w:val="2D7372"/>
        </w:rPr>
        <w:t>Kildean Business &amp; Enterprise Hub, 146 Drip Road, Stirling, FK8 1RW</w:t>
      </w:r>
    </w:p>
    <w:p>
      <w:pPr>
        <w:pStyle w:val="TextBody"/>
        <w:kinsoku w:val="false"/>
        <w:overflowPunct w:val="false"/>
        <w:spacing w:before="24" w:after="0"/>
        <w:ind w:left="240" w:hanging="0"/>
        <w:rPr/>
      </w:pPr>
      <w:r>
        <w:rPr>
          <w:b/>
          <w:bCs/>
          <w:color w:val="2D7372"/>
          <w:w w:val="105"/>
        </w:rPr>
        <w:t xml:space="preserve">Telephone: </w:t>
      </w:r>
      <w:r>
        <w:rPr>
          <w:color w:val="2D7372"/>
          <w:w w:val="105"/>
        </w:rPr>
        <w:t xml:space="preserve">01786 446066 </w:t>
      </w:r>
      <w:r>
        <w:rPr>
          <w:b/>
          <w:bCs/>
          <w:color w:val="2D7372"/>
          <w:w w:val="105"/>
        </w:rPr>
        <w:t xml:space="preserve">Fax: </w:t>
      </w:r>
      <w:r>
        <w:rPr>
          <w:color w:val="2D7372"/>
          <w:w w:val="105"/>
        </w:rPr>
        <w:t>01786 445846</w:t>
      </w:r>
    </w:p>
    <w:p>
      <w:pPr>
        <w:pStyle w:val="TextBody"/>
        <w:kinsoku w:val="false"/>
        <w:overflowPunct w:val="false"/>
        <w:spacing w:before="23" w:after="0"/>
        <w:ind w:left="240" w:hanging="0"/>
        <w:rPr>
          <w:color w:val="2D7372"/>
        </w:rPr>
      </w:pPr>
      <w:r>
        <w:rPr>
          <w:b/>
          <w:bCs/>
          <w:color w:val="2D7372"/>
        </w:rPr>
        <w:t xml:space="preserve">Website: </w:t>
      </w:r>
      <w:hyperlink r:id="rId2">
        <w:r>
          <w:rPr>
            <w:rStyle w:val="InternetLink"/>
            <w:color w:val="2D7372"/>
          </w:rPr>
          <w:t>www.forthha.org.uk</w:t>
        </w:r>
      </w:hyperlink>
      <w:r>
        <w:rPr>
          <w:color w:val="2D7372"/>
        </w:rPr>
        <w:t xml:space="preserve"> </w:t>
      </w:r>
      <w:r>
        <w:rPr>
          <w:b/>
          <w:bCs/>
          <w:color w:val="2D7372"/>
        </w:rPr>
        <w:t xml:space="preserve">Email: </w:t>
      </w:r>
      <w:hyperlink r:id="rId3">
        <w:r>
          <w:rPr>
            <w:rStyle w:val="InternetLink"/>
            <w:color w:val="2D7372"/>
          </w:rPr>
          <w:t>info@forthha.org.uk</w:t>
        </w:r>
      </w:hyperlink>
    </w:p>
    <w:p>
      <w:pPr>
        <w:pStyle w:val="TextBody"/>
        <w:kinsoku w:val="false"/>
        <w:overflowPunct w:val="false"/>
        <w:spacing w:before="130" w:after="0"/>
        <w:ind w:left="240" w:hanging="0"/>
        <w:rPr>
          <w:color w:val="2D7372"/>
          <w:sz w:val="19"/>
          <w:szCs w:val="19"/>
        </w:rPr>
      </w:pPr>
      <w:r>
        <w:rPr>
          <w:color w:val="2D7372"/>
          <w:sz w:val="19"/>
          <w:szCs w:val="19"/>
        </w:rPr>
        <w:t>Forth Housing Association Ltd is a Registered Scottish Charity, No. SC003550</w:t>
      </w:r>
    </w:p>
    <w:p>
      <w:pPr>
        <w:sectPr>
          <w:type w:val="continuous"/>
          <w:pgSz w:w="11906" w:h="16838"/>
          <w:pgMar w:left="440" w:right="5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ind w:left="240" w:hanging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Forth Housing Association Ltd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4" w:before="98" w:after="0"/>
        <w:ind w:left="240" w:right="162" w:hanging="0"/>
        <w:jc w:val="both"/>
        <w:rPr>
          <w:b/>
          <w:b/>
          <w:bCs/>
          <w:color w:val="2D7372"/>
          <w:spacing w:val="-4"/>
          <w:w w:val="120"/>
          <w:sz w:val="27"/>
          <w:szCs w:val="27"/>
        </w:rPr>
      </w:pPr>
      <w:r>
        <w:rPr>
          <w:b/>
          <w:bCs/>
          <w:color w:val="2D7372"/>
          <w:spacing w:val="-5"/>
          <w:w w:val="120"/>
          <w:sz w:val="27"/>
          <w:szCs w:val="27"/>
        </w:rPr>
        <w:t>Please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7"/>
          <w:w w:val="120"/>
          <w:sz w:val="27"/>
          <w:szCs w:val="27"/>
        </w:rPr>
        <w:t>answer</w:t>
      </w:r>
      <w:r>
        <w:rPr>
          <w:b/>
          <w:bCs/>
          <w:color w:val="2D7372"/>
          <w:spacing w:val="-46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4"/>
          <w:w w:val="120"/>
          <w:sz w:val="27"/>
          <w:szCs w:val="27"/>
        </w:rPr>
        <w:t>ALL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4"/>
          <w:w w:val="120"/>
          <w:sz w:val="27"/>
          <w:szCs w:val="27"/>
        </w:rPr>
        <w:t>parts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3"/>
          <w:w w:val="120"/>
          <w:sz w:val="27"/>
          <w:szCs w:val="27"/>
        </w:rPr>
        <w:t>of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4"/>
          <w:w w:val="120"/>
          <w:sz w:val="27"/>
          <w:szCs w:val="27"/>
        </w:rPr>
        <w:t>the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6"/>
          <w:w w:val="120"/>
          <w:sz w:val="27"/>
          <w:szCs w:val="27"/>
        </w:rPr>
        <w:t>form</w:t>
      </w:r>
      <w:r>
        <w:rPr>
          <w:b/>
          <w:bCs/>
          <w:color w:val="2D7372"/>
          <w:spacing w:val="-36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3"/>
          <w:w w:val="120"/>
          <w:sz w:val="27"/>
          <w:szCs w:val="27"/>
        </w:rPr>
        <w:t>so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6"/>
          <w:w w:val="120"/>
          <w:sz w:val="27"/>
          <w:szCs w:val="27"/>
        </w:rPr>
        <w:t>that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7"/>
          <w:w w:val="120"/>
          <w:sz w:val="27"/>
          <w:szCs w:val="27"/>
        </w:rPr>
        <w:t>we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4"/>
          <w:w w:val="120"/>
          <w:sz w:val="27"/>
          <w:szCs w:val="27"/>
        </w:rPr>
        <w:t>can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5"/>
          <w:w w:val="120"/>
          <w:sz w:val="27"/>
          <w:szCs w:val="27"/>
        </w:rPr>
        <w:t>assess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8"/>
          <w:w w:val="120"/>
          <w:sz w:val="27"/>
          <w:szCs w:val="27"/>
        </w:rPr>
        <w:t>your</w:t>
      </w:r>
      <w:r>
        <w:rPr>
          <w:b/>
          <w:bCs/>
          <w:color w:val="2D7372"/>
          <w:spacing w:val="-37"/>
          <w:w w:val="120"/>
          <w:sz w:val="27"/>
          <w:szCs w:val="27"/>
        </w:rPr>
        <w:t xml:space="preserve"> </w:t>
      </w:r>
      <w:r>
        <w:rPr>
          <w:b/>
          <w:bCs/>
          <w:color w:val="2D7372"/>
          <w:spacing w:val="-7"/>
          <w:w w:val="120"/>
          <w:sz w:val="27"/>
          <w:szCs w:val="27"/>
        </w:rPr>
        <w:t xml:space="preserve">application. This form should be completed by the FORTH HOUSING ASSOCIATION TENANT. </w:t>
      </w:r>
    </w:p>
    <w:p>
      <w:pPr>
        <w:pStyle w:val="TextBody"/>
        <w:kinsoku w:val="false"/>
        <w:overflowPunct w:val="false"/>
        <w:spacing w:lineRule="auto" w:line="244" w:before="98" w:after="0"/>
        <w:ind w:left="240" w:right="162" w:hanging="0"/>
        <w:jc w:val="both"/>
        <w:rPr>
          <w:b/>
          <w:b/>
          <w:bCs/>
          <w:color w:val="2D7372"/>
          <w:spacing w:val="-6"/>
          <w:w w:val="120"/>
          <w:sz w:val="27"/>
          <w:szCs w:val="27"/>
        </w:rPr>
      </w:pPr>
      <w:r>
        <w:rPr>
          <w:b/>
          <w:bCs/>
          <w:color w:val="2D7372"/>
          <w:spacing w:val="-6"/>
          <w:w w:val="120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4" w:before="120" w:after="0"/>
        <w:ind w:left="240" w:right="162" w:hanging="0"/>
        <w:jc w:val="both"/>
        <w:rPr>
          <w:b/>
          <w:b/>
          <w:bCs/>
          <w:color w:val="2D7372"/>
          <w:spacing w:val="-8"/>
          <w:w w:val="115"/>
          <w:sz w:val="27"/>
          <w:szCs w:val="27"/>
        </w:rPr>
      </w:pPr>
      <w:r>
        <w:rPr>
          <w:b/>
          <w:bCs/>
          <w:color w:val="2D7372"/>
          <w:spacing w:val="-12"/>
          <w:w w:val="115"/>
          <w:sz w:val="27"/>
          <w:szCs w:val="27"/>
        </w:rPr>
        <w:t xml:space="preserve">We </w:t>
      </w:r>
      <w:r>
        <w:rPr>
          <w:b/>
          <w:bCs/>
          <w:color w:val="2D7372"/>
          <w:spacing w:val="-5"/>
          <w:w w:val="115"/>
          <w:sz w:val="27"/>
          <w:szCs w:val="27"/>
        </w:rPr>
        <w:t xml:space="preserve">will write </w:t>
      </w:r>
      <w:r>
        <w:rPr>
          <w:b/>
          <w:bCs/>
          <w:color w:val="2D7372"/>
          <w:spacing w:val="-3"/>
          <w:w w:val="115"/>
          <w:sz w:val="27"/>
          <w:szCs w:val="27"/>
        </w:rPr>
        <w:t xml:space="preserve">to </w:t>
      </w:r>
      <w:r>
        <w:rPr>
          <w:b/>
          <w:bCs/>
          <w:color w:val="2D7372"/>
          <w:spacing w:val="-8"/>
          <w:w w:val="115"/>
          <w:sz w:val="27"/>
          <w:szCs w:val="27"/>
        </w:rPr>
        <w:t xml:space="preserve">you </w:t>
      </w:r>
      <w:r>
        <w:rPr>
          <w:b/>
          <w:bCs/>
          <w:color w:val="2D7372"/>
          <w:spacing w:val="-5"/>
          <w:w w:val="115"/>
          <w:sz w:val="27"/>
          <w:szCs w:val="27"/>
        </w:rPr>
        <w:t xml:space="preserve">within </w:t>
      </w:r>
      <w:r>
        <w:rPr>
          <w:b/>
          <w:bCs/>
          <w:color w:val="2D7372"/>
          <w:spacing w:val="-3"/>
          <w:w w:val="115"/>
          <w:sz w:val="27"/>
          <w:szCs w:val="27"/>
        </w:rPr>
        <w:t xml:space="preserve">7 </w:t>
      </w:r>
      <w:r>
        <w:rPr>
          <w:b/>
          <w:bCs/>
          <w:color w:val="2D7372"/>
          <w:spacing w:val="-7"/>
          <w:w w:val="115"/>
          <w:sz w:val="27"/>
          <w:szCs w:val="27"/>
        </w:rPr>
        <w:t xml:space="preserve">working </w:t>
      </w:r>
      <w:r>
        <w:rPr>
          <w:b/>
          <w:bCs/>
          <w:color w:val="2D7372"/>
          <w:spacing w:val="-8"/>
          <w:w w:val="115"/>
          <w:sz w:val="27"/>
          <w:szCs w:val="27"/>
        </w:rPr>
        <w:t xml:space="preserve">days </w:t>
      </w:r>
      <w:r>
        <w:rPr>
          <w:b/>
          <w:bCs/>
          <w:color w:val="2D7372"/>
          <w:spacing w:val="-3"/>
          <w:w w:val="115"/>
          <w:sz w:val="27"/>
          <w:szCs w:val="27"/>
        </w:rPr>
        <w:t xml:space="preserve">to </w:t>
      </w:r>
      <w:r>
        <w:rPr>
          <w:b/>
          <w:bCs/>
          <w:color w:val="2D7372"/>
          <w:spacing w:val="-5"/>
          <w:w w:val="115"/>
          <w:sz w:val="27"/>
          <w:szCs w:val="27"/>
        </w:rPr>
        <w:t xml:space="preserve">confirm </w:t>
      </w:r>
      <w:r>
        <w:rPr>
          <w:b/>
          <w:bCs/>
          <w:color w:val="2D7372"/>
          <w:spacing w:val="-6"/>
          <w:w w:val="115"/>
          <w:sz w:val="27"/>
          <w:szCs w:val="27"/>
        </w:rPr>
        <w:t>receipt of your application. You will be given a decision within 28 days of receiving your application.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2D7372"/>
          <w:spacing w:val="-8"/>
          <w:w w:val="115"/>
          <w:sz w:val="24"/>
          <w:szCs w:val="24"/>
          <w:lang w:val="en-US" w:eastAsia="en-US"/>
        </w:rPr>
      </w:pPr>
      <w:r>
        <w:rPr>
          <w:b/>
          <w:bCs/>
          <w:color w:val="2D7372"/>
          <w:spacing w:val="-8"/>
          <w:w w:val="11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1800</wp:posOffset>
                </wp:positionH>
                <wp:positionV relativeFrom="paragraph">
                  <wp:posOffset>198120</wp:posOffset>
                </wp:positionV>
                <wp:extent cx="6696075" cy="292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92100"/>
                        </a:xfrm>
                        <a:prstGeom prst="rect"/>
                        <a:solidFill>
                          <a:srgbClr val="2D737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113" w:hanging="0"/>
                              <w:rPr>
                                <w:b/>
                                <w:b/>
                                <w:bCs/>
                                <w:color w:val="FFFFFF"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5"/>
                                <w:sz w:val="24"/>
                                <w:szCs w:val="24"/>
                              </w:rPr>
                              <w:t>SECTION 1 - ABOUT Y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7372" style="position:absolute;rotation:-0;width:527.25pt;height:23pt;mso-wrap-distance-left:0pt;mso-wrap-distance-right:0pt;mso-wrap-distance-top:0pt;mso-wrap-distance-bottom:0pt;margin-top:15.6pt;mso-position-vertical-relative:text;margin-left:3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113" w:hanging="0"/>
                        <w:rPr>
                          <w:b/>
                          <w:b/>
                          <w:bCs/>
                          <w:color w:val="FFFFFF"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5"/>
                          <w:sz w:val="24"/>
                          <w:szCs w:val="24"/>
                        </w:rPr>
                        <w:t>SECTION 1 - ABOUT Y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35" w:leader="none"/>
        </w:tabs>
        <w:kinsoku w:val="false"/>
        <w:overflowPunct w:val="false"/>
        <w:spacing w:before="99" w:after="0"/>
        <w:ind w:left="1034" w:hanging="7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000</wp:posOffset>
                </wp:positionH>
                <wp:positionV relativeFrom="paragraph">
                  <wp:posOffset>3283585</wp:posOffset>
                </wp:positionV>
                <wp:extent cx="3087370" cy="12700"/>
                <wp:effectExtent l="3175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2" h="20">
                              <a:moveTo>
                                <a:pt x="0" y="0"/>
                              </a:moveTo>
                              <a:lnTo>
                                <a:pt x="48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b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2,20" path="m0,0l4861,0e" stroked="t" o:allowincell="f" style="position:absolute;margin-left:40pt;margin-top:258.55pt;width:243.05pt;height:0.95pt;mso-wrap-style:none;v-text-anchor:middle;mso-position-horizontal-relative:page">
                <v:fill o:detectmouseclick="t" on="false"/>
                <v:stroke color="#96b9b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4305</wp:posOffset>
                </wp:positionH>
                <wp:positionV relativeFrom="paragraph">
                  <wp:posOffset>3283585</wp:posOffset>
                </wp:positionV>
                <wp:extent cx="3087370" cy="12700"/>
                <wp:effectExtent l="3175" t="317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2" h="20">
                              <a:moveTo>
                                <a:pt x="0" y="0"/>
                              </a:moveTo>
                              <a:lnTo>
                                <a:pt x="48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b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2,20" path="m0,0l4861,0e" stroked="t" o:allowincell="f" style="position:absolute;margin-left:312.15pt;margin-top:258.55pt;width:243.05pt;height:0.95pt;mso-wrap-style:none;v-text-anchor:middle;mso-position-horizontal-relative:page">
                <v:fill o:detectmouseclick="t" on="false"/>
                <v:stroke color="#96b9b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ragraph">
                  <wp:posOffset>3716655</wp:posOffset>
                </wp:positionV>
                <wp:extent cx="3087370" cy="12700"/>
                <wp:effectExtent l="3175" t="317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2" h="20">
                              <a:moveTo>
                                <a:pt x="0" y="0"/>
                              </a:moveTo>
                              <a:lnTo>
                                <a:pt x="48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b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2,20" path="m0,0l4861,0e" stroked="t" o:allowincell="f" style="position:absolute;margin-left:40pt;margin-top:292.65pt;width:243.05pt;height:0.95pt;mso-wrap-style:none;v-text-anchor:middle;mso-position-horizontal-relative:page">
                <v:fill o:detectmouseclick="t" on="false"/>
                <v:stroke color="#96b9b8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64305</wp:posOffset>
                </wp:positionH>
                <wp:positionV relativeFrom="paragraph">
                  <wp:posOffset>3716655</wp:posOffset>
                </wp:positionV>
                <wp:extent cx="3087370" cy="12700"/>
                <wp:effectExtent l="3175" t="317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2" h="20">
                              <a:moveTo>
                                <a:pt x="0" y="0"/>
                              </a:moveTo>
                              <a:lnTo>
                                <a:pt x="48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b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2,20" path="m0,0l4861,0e" stroked="t" o:allowincell="f" style="position:absolute;margin-left:312.15pt;margin-top:292.65pt;width:243.05pt;height:0.95pt;mso-wrap-style:none;v-text-anchor:middle;mso-position-horizontal-relative:page">
                <v:fill o:detectmouseclick="t" on="false"/>
                <v:stroke color="#96b9b8" weight="6480" joinstyle="round" endcap="flat"/>
                <w10:wrap type="none"/>
              </v:shape>
            </w:pict>
          </mc:Fallback>
        </mc:AlternateContent>
      </w:r>
      <w:r>
        <w:rPr>
          <w:color w:val="2D7372"/>
          <w:w w:val="105"/>
        </w:rPr>
        <w:t xml:space="preserve">PLEASE COMPLETE </w:t>
      </w:r>
      <w:r>
        <w:rPr>
          <w:color w:val="2D7372"/>
          <w:spacing w:val="-4"/>
          <w:w w:val="105"/>
        </w:rPr>
        <w:t xml:space="preserve">APPLICATION </w:t>
      </w:r>
      <w:r>
        <w:rPr>
          <w:color w:val="2D7372"/>
          <w:w w:val="105"/>
        </w:rPr>
        <w:t>IN BLOCK</w:t>
      </w:r>
      <w:r>
        <w:rPr>
          <w:color w:val="2D7372"/>
          <w:spacing w:val="34"/>
          <w:w w:val="105"/>
        </w:rPr>
        <w:t xml:space="preserve"> </w:t>
      </w:r>
      <w:r>
        <w:rPr>
          <w:color w:val="2D7372"/>
          <w:spacing w:val="-5"/>
          <w:w w:val="105"/>
        </w:rPr>
        <w:t>CAPITALS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2D7372"/>
          <w:spacing w:val="-5"/>
          <w:w w:val="105"/>
          <w:sz w:val="17"/>
          <w:szCs w:val="17"/>
          <w:lang w:val="en-US" w:eastAsia="en-US"/>
        </w:rPr>
      </w:pPr>
      <w:r>
        <w:rPr>
          <w:b/>
          <w:bCs/>
          <w:color w:val="2D7372"/>
          <w:spacing w:val="-5"/>
          <w:w w:val="105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1800</wp:posOffset>
                </wp:positionH>
                <wp:positionV relativeFrom="paragraph">
                  <wp:posOffset>156210</wp:posOffset>
                </wp:positionV>
                <wp:extent cx="3243580" cy="63423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492" w:hanging="0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Main Applicant (Ma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First Name (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Sur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16" w:before="41" w:after="0"/>
                                    <w:ind w:left="80" w:right="3104" w:hanging="0"/>
                                    <w:rPr/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 xml:space="preserve">Title: </w:t>
                                  </w:r>
                                  <w:r>
                                    <w:rPr>
                                      <w:color w:val="2D7372"/>
                                      <w:w w:val="95"/>
                                      <w:sz w:val="23"/>
                                      <w:szCs w:val="23"/>
                                    </w:rPr>
                                    <w:t>(Mr/Mrs/Miss/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 of Bir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16" w:before="41" w:after="0"/>
                                    <w:ind w:left="80" w:right="1902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National Insurance Number: (This will be your passwo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Post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 you moved into thi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Home Tel.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Work Tel.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Mobile Tel.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499.4pt;mso-wrap-distance-left:0pt;mso-wrap-distance-right:0pt;mso-wrap-distance-top:0pt;mso-wrap-distance-bottom:0pt;margin-top:12.3pt;mso-position-vertical-relative:text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492" w:hanging="0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Main Applicant (Main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First Name (s)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Surnam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16" w:before="41" w:after="0"/>
                              <w:ind w:left="80" w:right="3104" w:hanging="0"/>
                              <w:rPr/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 xml:space="preserve">Title: </w:t>
                            </w:r>
                            <w:r>
                              <w:rPr>
                                <w:color w:val="2D7372"/>
                                <w:w w:val="95"/>
                                <w:sz w:val="23"/>
                                <w:szCs w:val="23"/>
                              </w:rPr>
                              <w:t>(Mr/Mrs/Miss/Ms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 of Birth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16" w:before="41" w:after="0"/>
                              <w:ind w:left="80" w:right="1902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National Insurance Number: (This will be your password)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Postcod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 you moved into this address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Home Tel. No.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Work Tel. No.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Mobile Tel. No.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Email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8105</wp:posOffset>
                </wp:positionH>
                <wp:positionV relativeFrom="paragraph">
                  <wp:posOffset>156210</wp:posOffset>
                </wp:positionV>
                <wp:extent cx="3243580" cy="677481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509" w:hanging="0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Joint Applicant (Jo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First Name (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Sur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16" w:before="41" w:after="0"/>
                                    <w:ind w:left="79" w:right="3104" w:hanging="0"/>
                                    <w:rPr/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 xml:space="preserve">Title: </w:t>
                                  </w:r>
                                  <w:r>
                                    <w:rPr>
                                      <w:color w:val="2D7372"/>
                                      <w:w w:val="95"/>
                                      <w:sz w:val="23"/>
                                      <w:szCs w:val="23"/>
                                    </w:rPr>
                                    <w:t>(Mr/Mrs/Miss/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 of Bir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National Insurance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Post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 you moved into thi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Home Tel.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Work Tel.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Mobile Tel.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Relationship to main applican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33.45pt;mso-wrap-distance-left:0pt;mso-wrap-distance-right:0pt;mso-wrap-distance-top:0pt;mso-wrap-distance-bottom:0pt;margin-top:12.3pt;mso-position-vertical-relative:text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509" w:hanging="0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Joint Applicant (Joint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First Name (s)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Surnam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16" w:before="41" w:after="0"/>
                              <w:ind w:left="79" w:right="3104" w:hanging="0"/>
                              <w:rPr/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 xml:space="preserve">Title: </w:t>
                            </w:r>
                            <w:r>
                              <w:rPr>
                                <w:color w:val="2D7372"/>
                                <w:w w:val="95"/>
                                <w:sz w:val="23"/>
                                <w:szCs w:val="23"/>
                              </w:rPr>
                              <w:t>(Mr/Mrs/Miss/Ms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 of Birth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National Insurance Number: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Postcod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 you moved into this address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Home Tel. No.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Work Tel. No.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Mobile Tel. No.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Email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Relationship to main applicant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169" w:hanging="0"/>
        <w:rPr>
          <w:b/>
          <w:b/>
          <w:bCs/>
          <w:i/>
          <w:i/>
          <w:iCs/>
          <w:color w:val="2D7372"/>
          <w:sz w:val="36"/>
          <w:szCs w:val="36"/>
        </w:rPr>
      </w:pPr>
      <w:r>
        <w:rPr>
          <w:b/>
          <w:bCs/>
          <w:i/>
          <w:iCs/>
          <w:color w:val="2D7372"/>
          <w:sz w:val="36"/>
          <w:szCs w:val="36"/>
        </w:rPr>
      </w:r>
    </w:p>
    <w:p>
      <w:pPr>
        <w:sectPr>
          <w:type w:val="nextPage"/>
          <w:pgSz w:w="11906" w:h="16838"/>
          <w:pgMar w:left="440" w:right="5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ind w:left="240" w:hanging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Forth Housing Association Ltd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4975</wp:posOffset>
                </wp:positionH>
                <wp:positionV relativeFrom="paragraph">
                  <wp:posOffset>125730</wp:posOffset>
                </wp:positionV>
                <wp:extent cx="6696075" cy="2921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92100"/>
                        </a:xfrm>
                        <a:prstGeom prst="rect"/>
                        <a:solidFill>
                          <a:srgbClr val="2D737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113" w:hanging="0"/>
                              <w:rPr>
                                <w:b/>
                                <w:b/>
                                <w:bCs/>
                                <w:color w:val="FFFFFF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05"/>
                                <w:sz w:val="24"/>
                                <w:szCs w:val="24"/>
                              </w:rPr>
                              <w:t>SECTION 2 – HOUSEHOLD DETAI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7372" style="position:absolute;rotation:-0;width:527.25pt;height:23pt;mso-wrap-distance-left:0pt;mso-wrap-distance-right:0pt;mso-wrap-distance-top:0pt;mso-wrap-distance-bottom:0pt;margin-top:9.9pt;mso-position-vertical-relative:text;margin-left:3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113" w:hanging="0"/>
                        <w:rPr>
                          <w:b/>
                          <w:b/>
                          <w:bCs/>
                          <w:color w:val="FFFFFF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05"/>
                          <w:sz w:val="24"/>
                          <w:szCs w:val="24"/>
                        </w:rPr>
                        <w:t>SECTION 2 – HOUSEHOLD DETA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39" w:leader="none"/>
        </w:tabs>
        <w:kinsoku w:val="false"/>
        <w:overflowPunct w:val="false"/>
        <w:ind w:left="1038" w:right="211" w:hanging="794"/>
        <w:rPr/>
      </w:pPr>
      <w:r>
        <w:rPr>
          <w:b/>
          <w:bCs/>
          <w:color w:val="2D7372"/>
          <w:w w:val="120"/>
        </w:rPr>
        <w:t>Please</w:t>
      </w:r>
      <w:r>
        <w:rPr>
          <w:b/>
          <w:bCs/>
          <w:color w:val="2D7372"/>
          <w:spacing w:val="-16"/>
          <w:w w:val="120"/>
        </w:rPr>
        <w:t xml:space="preserve"> </w:t>
      </w:r>
      <w:r>
        <w:rPr>
          <w:b/>
          <w:bCs/>
          <w:color w:val="2D7372"/>
          <w:spacing w:val="-3"/>
          <w:w w:val="120"/>
        </w:rPr>
        <w:t>give</w:t>
      </w:r>
      <w:r>
        <w:rPr>
          <w:b/>
          <w:bCs/>
          <w:color w:val="2D7372"/>
          <w:spacing w:val="-15"/>
          <w:w w:val="120"/>
        </w:rPr>
        <w:t xml:space="preserve"> </w:t>
      </w:r>
      <w:r>
        <w:rPr>
          <w:b/>
          <w:bCs/>
          <w:color w:val="2D7372"/>
          <w:w w:val="120"/>
        </w:rPr>
        <w:t>details</w:t>
      </w:r>
      <w:r>
        <w:rPr>
          <w:b/>
          <w:bCs/>
          <w:color w:val="2D7372"/>
          <w:spacing w:val="-16"/>
          <w:w w:val="120"/>
        </w:rPr>
        <w:t xml:space="preserve"> </w:t>
      </w:r>
      <w:r>
        <w:rPr>
          <w:b/>
          <w:bCs/>
          <w:color w:val="2D7372"/>
          <w:w w:val="120"/>
        </w:rPr>
        <w:t>of</w:t>
      </w:r>
      <w:r>
        <w:rPr>
          <w:b/>
          <w:bCs/>
          <w:color w:val="2D7372"/>
          <w:spacing w:val="-15"/>
          <w:w w:val="120"/>
        </w:rPr>
        <w:t xml:space="preserve"> </w:t>
      </w:r>
      <w:r>
        <w:rPr>
          <w:b/>
          <w:bCs/>
          <w:color w:val="2D7372"/>
          <w:spacing w:val="-4"/>
          <w:w w:val="120"/>
        </w:rPr>
        <w:t>everyone</w:t>
      </w:r>
      <w:r>
        <w:rPr>
          <w:b/>
          <w:bCs/>
          <w:color w:val="2D7372"/>
          <w:spacing w:val="-16"/>
          <w:w w:val="120"/>
        </w:rPr>
        <w:t xml:space="preserve"> </w:t>
      </w:r>
      <w:r>
        <w:rPr>
          <w:b/>
          <w:bCs/>
          <w:color w:val="2D7372"/>
          <w:w w:val="120"/>
        </w:rPr>
        <w:t>permanently</w:t>
      </w:r>
      <w:r>
        <w:rPr>
          <w:b/>
          <w:bCs/>
          <w:color w:val="2D7372"/>
          <w:spacing w:val="-15"/>
          <w:w w:val="120"/>
        </w:rPr>
        <w:t xml:space="preserve"> </w:t>
      </w:r>
      <w:r>
        <w:rPr>
          <w:b/>
          <w:bCs/>
          <w:color w:val="2D7372"/>
          <w:w w:val="120"/>
        </w:rPr>
        <w:t>living</w:t>
      </w:r>
      <w:r>
        <w:rPr>
          <w:b/>
          <w:bCs/>
          <w:color w:val="2D7372"/>
          <w:spacing w:val="-16"/>
          <w:w w:val="120"/>
        </w:rPr>
        <w:t xml:space="preserve"> </w:t>
      </w:r>
      <w:r>
        <w:rPr>
          <w:b/>
          <w:bCs/>
          <w:color w:val="2D7372"/>
          <w:w w:val="120"/>
        </w:rPr>
        <w:t>at</w:t>
      </w:r>
      <w:r>
        <w:rPr>
          <w:b/>
          <w:bCs/>
          <w:color w:val="2D7372"/>
          <w:spacing w:val="-15"/>
          <w:w w:val="120"/>
        </w:rPr>
        <w:t xml:space="preserve"> </w:t>
      </w:r>
      <w:r>
        <w:rPr>
          <w:b/>
          <w:bCs/>
          <w:color w:val="2D7372"/>
          <w:spacing w:val="-3"/>
          <w:w w:val="120"/>
        </w:rPr>
        <w:t>your</w:t>
      </w:r>
      <w:r>
        <w:rPr>
          <w:b/>
          <w:bCs/>
          <w:color w:val="2D7372"/>
          <w:spacing w:val="-15"/>
          <w:w w:val="120"/>
        </w:rPr>
        <w:t xml:space="preserve"> </w:t>
      </w:r>
      <w:r>
        <w:rPr>
          <w:b/>
          <w:bCs/>
          <w:color w:val="2D7372"/>
          <w:w w:val="120"/>
        </w:rPr>
        <w:t>current</w:t>
      </w:r>
      <w:r>
        <w:rPr>
          <w:b/>
          <w:bCs/>
          <w:color w:val="2D7372"/>
          <w:spacing w:val="-16"/>
          <w:w w:val="120"/>
        </w:rPr>
        <w:t xml:space="preserve"> </w:t>
      </w:r>
      <w:r>
        <w:rPr>
          <w:b/>
          <w:bCs/>
          <w:color w:val="2D7372"/>
          <w:spacing w:val="-4"/>
          <w:w w:val="120"/>
        </w:rPr>
        <w:t xml:space="preserve">address </w:t>
      </w:r>
      <w:r>
        <w:rPr>
          <w:b/>
          <w:bCs/>
          <w:color w:val="2D7372"/>
          <w:w w:val="120"/>
        </w:rPr>
        <w:t xml:space="preserve">with </w:t>
      </w:r>
      <w:r>
        <w:rPr>
          <w:b/>
          <w:bCs/>
          <w:color w:val="2D7372"/>
          <w:spacing w:val="-3"/>
          <w:w w:val="120"/>
        </w:rPr>
        <w:t xml:space="preserve">you who will be rehoused with you. </w:t>
      </w:r>
    </w:p>
    <w:p>
      <w:pPr>
        <w:pStyle w:val="TextBody"/>
        <w:kinsoku w:val="false"/>
        <w:overflowPunct w:val="false"/>
        <w:rPr>
          <w:b/>
          <w:b/>
          <w:bCs/>
          <w:color w:val="2D7372"/>
          <w:spacing w:val="-3"/>
          <w:w w:val="120"/>
          <w:sz w:val="17"/>
          <w:szCs w:val="17"/>
        </w:rPr>
      </w:pPr>
      <w:r>
        <w:rPr>
          <w:b/>
          <w:bCs/>
          <w:color w:val="2D7372"/>
          <w:spacing w:val="-3"/>
          <w:w w:val="120"/>
          <w:sz w:val="17"/>
          <w:szCs w:val="17"/>
        </w:rPr>
      </w:r>
    </w:p>
    <w:tbl>
      <w:tblPr>
        <w:tblW w:w="10536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1027"/>
        <w:gridCol w:w="706"/>
        <w:gridCol w:w="1581"/>
        <w:gridCol w:w="2351"/>
      </w:tblGrid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80" w:hanging="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Full Name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270" w:hanging="124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Date of Birth</w:t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171" w:right="152" w:firstLine="1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Sex M/F</w:t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475" w:right="56" w:hanging="279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Relationship to you</w:t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383" w:hanging="29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Will this person move with you Yes/No</w:t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79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1. You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737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609" w:right="597" w:hanging="0"/>
              <w:jc w:val="center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Self</w:t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985" w:right="978" w:hanging="0"/>
              <w:jc w:val="center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Yes</w:t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2.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737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3.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737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4.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737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5.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737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20" w:after="0"/>
              <w:ind w:left="80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  <w:t>6.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2D737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7372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440" w:right="5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1034" w:hanging="794"/>
        <w:rPr>
          <w:b/>
          <w:b/>
          <w:bCs/>
          <w:color w:val="2D7372"/>
          <w:spacing w:val="3"/>
          <w:w w:val="115"/>
          <w:sz w:val="23"/>
          <w:szCs w:val="23"/>
        </w:rPr>
      </w:pPr>
      <w:r>
        <w:rPr>
          <w:b/>
          <w:bCs/>
          <w:color w:val="2D7372"/>
          <w:spacing w:val="3"/>
          <w:w w:val="115"/>
          <w:sz w:val="23"/>
          <w:szCs w:val="23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cols w:num="2" w:equalWidth="false" w:sep="false">
            <w:col w:w="5743" w:space="2750"/>
            <w:col w:w="24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2D7372"/>
          <w:spacing w:val="3"/>
          <w:w w:val="115"/>
          <w:sz w:val="26"/>
          <w:szCs w:val="26"/>
        </w:rPr>
      </w:pPr>
      <w:r>
        <w:rPr>
          <w:b/>
          <w:bCs/>
          <w:color w:val="2D7372"/>
          <w:spacing w:val="3"/>
          <w:w w:val="115"/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34" w:leader="none"/>
        </w:tabs>
        <w:kinsoku w:val="false"/>
        <w:overflowPunct w:val="false"/>
        <w:spacing w:lineRule="auto" w:line="242" w:before="98" w:after="0"/>
        <w:ind w:left="1033" w:right="204" w:hanging="794"/>
        <w:rPr>
          <w:b/>
          <w:b/>
          <w:bCs/>
          <w:color w:val="2D7372"/>
          <w:spacing w:val="3"/>
          <w:w w:val="110"/>
          <w:sz w:val="23"/>
          <w:szCs w:val="23"/>
        </w:rPr>
      </w:pPr>
      <w:r>
        <w:rPr>
          <w:b/>
          <w:bCs/>
          <w:color w:val="2D7372"/>
          <w:w w:val="110"/>
        </w:rPr>
        <w:t xml:space="preserve">Please </w:t>
      </w:r>
      <w:r>
        <w:rPr>
          <w:b/>
          <w:bCs/>
          <w:color w:val="2D7372"/>
          <w:spacing w:val="-3"/>
          <w:w w:val="110"/>
        </w:rPr>
        <w:t xml:space="preserve">give </w:t>
      </w:r>
      <w:r>
        <w:rPr>
          <w:b/>
          <w:bCs/>
          <w:color w:val="2D7372"/>
          <w:w w:val="110"/>
        </w:rPr>
        <w:t xml:space="preserve">details of </w:t>
      </w:r>
      <w:r>
        <w:rPr>
          <w:b/>
          <w:bCs/>
          <w:color w:val="2D7372"/>
          <w:spacing w:val="-4"/>
          <w:w w:val="110"/>
        </w:rPr>
        <w:t>anyone</w:t>
      </w:r>
      <w:r>
        <w:rPr>
          <w:b/>
          <w:bCs/>
          <w:color w:val="2D7372"/>
          <w:spacing w:val="65"/>
          <w:w w:val="110"/>
        </w:rPr>
        <w:t xml:space="preserve"> </w:t>
      </w:r>
      <w:r>
        <w:rPr>
          <w:b/>
          <w:bCs/>
          <w:color w:val="2D7372"/>
          <w:w w:val="110"/>
        </w:rPr>
        <w:t xml:space="preserve">else to be rehoused with </w:t>
      </w:r>
      <w:r>
        <w:rPr>
          <w:b/>
          <w:bCs/>
          <w:color w:val="2D7372"/>
          <w:spacing w:val="-4"/>
          <w:w w:val="110"/>
        </w:rPr>
        <w:t xml:space="preserve">you </w:t>
      </w:r>
      <w:r>
        <w:rPr>
          <w:b/>
          <w:bCs/>
          <w:color w:val="2D7372"/>
          <w:w w:val="110"/>
        </w:rPr>
        <w:t xml:space="preserve">who does not </w:t>
      </w:r>
      <w:r>
        <w:rPr>
          <w:b/>
          <w:bCs/>
          <w:color w:val="2D7372"/>
          <w:spacing w:val="-3"/>
          <w:w w:val="110"/>
        </w:rPr>
        <w:t>live</w:t>
      </w:r>
      <w:r>
        <w:rPr>
          <w:b/>
          <w:bCs/>
          <w:color w:val="2D7372"/>
          <w:spacing w:val="-30"/>
          <w:w w:val="110"/>
        </w:rPr>
        <w:t xml:space="preserve"> </w:t>
      </w:r>
      <w:r>
        <w:rPr>
          <w:b/>
          <w:bCs/>
          <w:color w:val="2D7372"/>
          <w:w w:val="110"/>
        </w:rPr>
        <w:t>with</w:t>
      </w:r>
      <w:r>
        <w:rPr>
          <w:b/>
          <w:bCs/>
          <w:color w:val="2D7372"/>
          <w:spacing w:val="-29"/>
          <w:w w:val="110"/>
        </w:rPr>
        <w:t xml:space="preserve"> </w:t>
      </w:r>
      <w:r>
        <w:rPr>
          <w:b/>
          <w:bCs/>
          <w:color w:val="2D7372"/>
          <w:spacing w:val="-4"/>
          <w:w w:val="110"/>
        </w:rPr>
        <w:t>you</w:t>
      </w:r>
      <w:r>
        <w:rPr>
          <w:b/>
          <w:bCs/>
          <w:color w:val="2D7372"/>
          <w:spacing w:val="-29"/>
          <w:w w:val="110"/>
        </w:rPr>
        <w:t xml:space="preserve"> </w:t>
      </w:r>
      <w:r>
        <w:rPr>
          <w:b/>
          <w:bCs/>
          <w:color w:val="2D7372"/>
          <w:w w:val="110"/>
        </w:rPr>
        <w:t>at</w:t>
      </w:r>
      <w:r>
        <w:rPr>
          <w:b/>
          <w:bCs/>
          <w:color w:val="2D7372"/>
          <w:spacing w:val="-29"/>
          <w:w w:val="110"/>
        </w:rPr>
        <w:t xml:space="preserve"> </w:t>
      </w:r>
      <w:r>
        <w:rPr>
          <w:b/>
          <w:bCs/>
          <w:color w:val="2D7372"/>
          <w:w w:val="110"/>
        </w:rPr>
        <w:t>present?</w:t>
      </w:r>
      <w:r>
        <w:rPr>
          <w:b/>
          <w:bCs/>
          <w:color w:val="2D7372"/>
          <w:spacing w:val="9"/>
          <w:w w:val="110"/>
        </w:rPr>
        <w:t xml:space="preserve"> </w:t>
      </w:r>
      <w:r>
        <w:rPr>
          <w:color w:val="2D7372"/>
          <w:spacing w:val="2"/>
          <w:w w:val="110"/>
          <w:sz w:val="23"/>
          <w:szCs w:val="23"/>
        </w:rPr>
        <w:t>(If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w w:val="110"/>
          <w:sz w:val="23"/>
          <w:szCs w:val="23"/>
        </w:rPr>
        <w:t>you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w w:val="110"/>
          <w:sz w:val="23"/>
          <w:szCs w:val="23"/>
        </w:rPr>
        <w:t>have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w w:val="110"/>
          <w:sz w:val="23"/>
          <w:szCs w:val="23"/>
        </w:rPr>
        <w:t>a</w:t>
      </w:r>
      <w:r>
        <w:rPr>
          <w:color w:val="2D7372"/>
          <w:spacing w:val="-29"/>
          <w:w w:val="110"/>
          <w:sz w:val="23"/>
          <w:szCs w:val="23"/>
        </w:rPr>
        <w:t xml:space="preserve"> </w:t>
      </w:r>
      <w:r>
        <w:rPr>
          <w:color w:val="2D7372"/>
          <w:spacing w:val="3"/>
          <w:w w:val="110"/>
          <w:sz w:val="23"/>
          <w:szCs w:val="23"/>
        </w:rPr>
        <w:t>child/children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spacing w:val="2"/>
          <w:w w:val="110"/>
          <w:sz w:val="23"/>
          <w:szCs w:val="23"/>
        </w:rPr>
        <w:t>who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spacing w:val="2"/>
          <w:w w:val="110"/>
          <w:sz w:val="23"/>
          <w:szCs w:val="23"/>
        </w:rPr>
        <w:t>stays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spacing w:val="3"/>
          <w:w w:val="110"/>
          <w:sz w:val="23"/>
          <w:szCs w:val="23"/>
        </w:rPr>
        <w:t>with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w w:val="110"/>
          <w:sz w:val="23"/>
          <w:szCs w:val="23"/>
        </w:rPr>
        <w:t>you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spacing w:val="4"/>
          <w:w w:val="110"/>
          <w:sz w:val="23"/>
          <w:szCs w:val="23"/>
        </w:rPr>
        <w:t>regularly</w:t>
      </w:r>
      <w:r>
        <w:rPr>
          <w:color w:val="2D7372"/>
          <w:spacing w:val="-30"/>
          <w:w w:val="110"/>
          <w:sz w:val="23"/>
          <w:szCs w:val="23"/>
        </w:rPr>
        <w:t xml:space="preserve"> </w:t>
      </w:r>
      <w:r>
        <w:rPr>
          <w:color w:val="2D7372"/>
          <w:spacing w:val="3"/>
          <w:w w:val="110"/>
          <w:sz w:val="23"/>
          <w:szCs w:val="23"/>
        </w:rPr>
        <w:t>overnight we will require proof of this – a birth certificate and letter from the other parent/guardian confirming this arrangement.)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2D7372"/>
          <w:spacing w:val="3"/>
          <w:w w:val="110"/>
          <w:sz w:val="13"/>
          <w:szCs w:val="13"/>
        </w:rPr>
      </w:pPr>
      <w:r>
        <w:rPr>
          <w:b/>
          <w:bCs/>
          <w:color w:val="2D7372"/>
          <w:spacing w:val="3"/>
          <w:w w:val="110"/>
          <w:sz w:val="13"/>
          <w:szCs w:val="13"/>
        </w:rPr>
      </w:r>
    </w:p>
    <w:tbl>
      <w:tblPr>
        <w:tblW w:w="1053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1027"/>
        <w:gridCol w:w="706"/>
        <w:gridCol w:w="1581"/>
        <w:gridCol w:w="2351"/>
      </w:tblGrid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before="201" w:after="0"/>
              <w:ind w:left="80" w:hanging="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Full Name</w:t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270" w:hanging="124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Date of Birth</w:t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171" w:right="152" w:firstLine="1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Sex M/F</w:t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lineRule="auto" w:line="216" w:before="102" w:after="0"/>
              <w:ind w:left="475" w:right="56" w:hanging="279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Relationship to you</w:t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pacing w:before="200" w:after="0"/>
              <w:ind w:left="780" w:hanging="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  <w:t>Address</w:t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87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440" w:right="5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ind w:right="153" w:hanging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Housing Application Form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800</wp:posOffset>
                </wp:positionH>
                <wp:positionV relativeFrom="paragraph">
                  <wp:posOffset>125730</wp:posOffset>
                </wp:positionV>
                <wp:extent cx="6696075" cy="2921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92100"/>
                        </a:xfrm>
                        <a:prstGeom prst="rect"/>
                        <a:solidFill>
                          <a:srgbClr val="2D737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113" w:hanging="0"/>
                              <w:rPr>
                                <w:b/>
                                <w:b/>
                                <w:bCs/>
                                <w:color w:val="FFFFFF"/>
                                <w:w w:val="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5"/>
                                <w:sz w:val="24"/>
                                <w:szCs w:val="24"/>
                              </w:rPr>
                              <w:t>SECTION 3 - CURRENT HOUSING SITU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7372" style="position:absolute;rotation:-0;width:527.25pt;height:23pt;mso-wrap-distance-left:0pt;mso-wrap-distance-right:0pt;mso-wrap-distance-top:0pt;mso-wrap-distance-bottom:0pt;margin-top:9.9pt;mso-position-vertical-relative:text;margin-left:3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113" w:hanging="0"/>
                        <w:rPr>
                          <w:b/>
                          <w:b/>
                          <w:bCs/>
                          <w:color w:val="FFFFFF"/>
                          <w:w w:val="11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5"/>
                          <w:sz w:val="24"/>
                          <w:szCs w:val="24"/>
                        </w:rPr>
                        <w:t>SECTION 3 - CURRENT HOUSING SITU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35" w:leader="none"/>
        </w:tabs>
        <w:kinsoku w:val="false"/>
        <w:overflowPunct w:val="false"/>
        <w:ind w:left="1034" w:hanging="795"/>
        <w:rPr/>
      </w:pPr>
      <w:r>
        <w:rPr>
          <w:b/>
          <w:bCs/>
          <w:color w:val="2D7372"/>
          <w:w w:val="120"/>
        </w:rPr>
        <w:t>Please tell us why you wish to exchange: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2D7372"/>
          <w:w w:val="120"/>
          <w:sz w:val="29"/>
          <w:szCs w:val="29"/>
          <w:lang w:val="en-US" w:eastAsia="en-US"/>
        </w:rPr>
      </w:pPr>
      <w:r>
        <w:rPr>
          <w:b/>
          <w:bCs/>
          <w:color w:val="2D7372"/>
          <w:w w:val="120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9975</wp:posOffset>
                </wp:positionH>
                <wp:positionV relativeFrom="paragraph">
                  <wp:posOffset>165735</wp:posOffset>
                </wp:positionV>
                <wp:extent cx="34290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5pt;margin-top:13.0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3895</wp:posOffset>
                </wp:positionH>
                <wp:positionV relativeFrom="paragraph">
                  <wp:posOffset>165735</wp:posOffset>
                </wp:positionV>
                <wp:extent cx="34290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85pt;margin-top:13.0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5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firstLine="240"/>
        <w:rPr>
          <w:b/>
          <w:b/>
          <w:bCs/>
          <w:sz w:val="21"/>
          <w:szCs w:val="21"/>
        </w:rPr>
      </w:pPr>
      <w:r>
        <w:rPr>
          <w:color w:val="2D7372"/>
          <w:w w:val="95"/>
        </w:rPr>
        <w:t>Larger Property</w:t>
      </w:r>
      <w:r>
        <w:rPr>
          <w:color w:val="2D7372"/>
          <w:spacing w:val="-49"/>
          <w:w w:val="95"/>
        </w:rPr>
        <w:t xml:space="preserve"> </w:t>
      </w:r>
      <w:r>
        <w:rPr>
          <w:color w:val="2D7372"/>
          <w:spacing w:val="4"/>
          <w:w w:val="95"/>
        </w:rPr>
        <w:t>..............................</w: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b/>
          <w:b/>
          <w:bCs/>
          <w:color w:val="2D7372"/>
          <w:w w:val="95"/>
          <w:sz w:val="21"/>
          <w:szCs w:val="21"/>
          <w:lang w:val="en-US" w:eastAsia="en-US"/>
        </w:rPr>
      </w:pPr>
      <w:r>
        <w:rPr>
          <w:b/>
          <w:bCs/>
          <w:color w:val="2D7372"/>
          <w:w w:val="95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9975</wp:posOffset>
                </wp:positionH>
                <wp:positionV relativeFrom="paragraph">
                  <wp:posOffset>104775</wp:posOffset>
                </wp:positionV>
                <wp:extent cx="34290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5pt;margin-top:8.2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w w:val="95"/>
        </w:rPr>
        <w:t>Smaller Property</w:t>
      </w:r>
      <w:r>
        <w:rPr>
          <w:color w:val="2D7372"/>
          <w:spacing w:val="-49"/>
          <w:w w:val="95"/>
        </w:rPr>
        <w:t xml:space="preserve"> </w:t>
      </w:r>
      <w:r>
        <w:rPr>
          <w:color w:val="2D7372"/>
          <w:spacing w:val="4"/>
          <w:w w:val="95"/>
        </w:rPr>
        <w:t xml:space="preserve">.............................      </w:t>
      </w:r>
    </w:p>
    <w:p>
      <w:pPr>
        <w:pStyle w:val="TextBody"/>
        <w:kinsoku w:val="false"/>
        <w:overflowPunct w:val="false"/>
        <w:spacing w:before="1" w:after="0"/>
        <w:rPr>
          <w:color w:val="2D7372"/>
          <w:spacing w:val="4"/>
          <w:w w:val="95"/>
        </w:rPr>
      </w:pPr>
      <w:r>
        <w:rPr>
          <w:color w:val="2D7372"/>
          <w:spacing w:val="4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spacing w:val="4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w w:val="95"/>
        </w:rPr>
      </w:pPr>
      <w:r>
        <w:rPr>
          <w:color w:val="2D7372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rFonts w:eastAsia="Gill Sans MT"/>
          <w:color w:val="2D7372"/>
          <w:w w:val="95"/>
        </w:rPr>
        <w:t xml:space="preserve">      </w:t>
      </w:r>
      <w:r>
        <w:rPr>
          <w:color w:val="2D7372"/>
          <w:w w:val="95"/>
        </w:rPr>
        <w:t xml:space="preserve">Different Area </w:t>
      </w:r>
      <w:r>
        <w:rPr>
          <w:color w:val="2D7372"/>
          <w:spacing w:val="-49"/>
          <w:w w:val="95"/>
        </w:rPr>
        <w:t xml:space="preserve"> </w:t>
      </w:r>
      <w:r>
        <w:rPr>
          <w:color w:val="2D7372"/>
          <w:spacing w:val="4"/>
          <w:w w:val="95"/>
        </w:rPr>
        <w:t xml:space="preserve">................................ </w: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  <w:lang w:val="en-US" w:eastAsia="en-US"/>
        </w:rPr>
      </w:pPr>
      <w:r>
        <w:rPr>
          <w:color w:val="2D7372"/>
          <w:spacing w:val="4"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9975</wp:posOffset>
                </wp:positionH>
                <wp:positionV relativeFrom="paragraph">
                  <wp:posOffset>106045</wp:posOffset>
                </wp:positionV>
                <wp:extent cx="34290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5pt;margin-top:8.3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w w:val="95"/>
        </w:rPr>
        <w:t>Different Floor Level</w:t>
      </w:r>
      <w:r>
        <w:rPr>
          <w:color w:val="2D7372"/>
          <w:spacing w:val="-49"/>
          <w:w w:val="95"/>
        </w:rPr>
        <w:t xml:space="preserve"> </w:t>
      </w:r>
      <w:r>
        <w:rPr>
          <w:color w:val="2D7372"/>
          <w:spacing w:val="4"/>
          <w:w w:val="95"/>
        </w:rPr>
        <w:t xml:space="preserve">....................... </w: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  <w:lang w:val="en-US" w:eastAsia="en-US"/>
        </w:rPr>
      </w:pPr>
      <w:r>
        <w:rPr>
          <w:color w:val="2D7372"/>
          <w:spacing w:val="4"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00</wp:posOffset>
                </wp:positionH>
                <wp:positionV relativeFrom="paragraph">
                  <wp:posOffset>71120</wp:posOffset>
                </wp:positionV>
                <wp:extent cx="34290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5.6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w w:val="95"/>
        </w:rPr>
        <w:t>Other</w:t>
      </w:r>
      <w:r>
        <w:rPr>
          <w:color w:val="2D7372"/>
          <w:spacing w:val="-49"/>
          <w:w w:val="95"/>
        </w:rPr>
        <w:t xml:space="preserve"> </w:t>
      </w:r>
      <w:r>
        <w:rPr>
          <w:color w:val="2D7372"/>
          <w:spacing w:val="4"/>
          <w:w w:val="95"/>
        </w:rPr>
        <w:t xml:space="preserve">................................................ </w:t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spacing w:val="4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spacing w:val="4"/>
          <w:w w:val="95"/>
        </w:rPr>
      </w:r>
    </w:p>
    <w:p>
      <w:pPr>
        <w:pStyle w:val="TextBody"/>
        <w:kinsoku w:val="false"/>
        <w:overflowPunct w:val="false"/>
        <w:spacing w:before="1" w:after="0"/>
        <w:ind w:left="240" w:hanging="0"/>
        <w:rPr>
          <w:color w:val="2D7372"/>
          <w:spacing w:val="4"/>
          <w:w w:val="95"/>
        </w:rPr>
      </w:pPr>
      <w:r>
        <w:rPr>
          <w:color w:val="2D7372"/>
          <w:spacing w:val="4"/>
          <w:w w:val="95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cols w:num="4" w:equalWidth="false" w:sep="false">
            <w:col w:w="3683" w:space="40"/>
            <w:col w:w="1323" w:space="346"/>
            <w:col w:w="3683" w:space="40"/>
            <w:col w:w="18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color w:val="2D7372"/>
          <w:spacing w:val="4"/>
          <w:w w:val="80"/>
          <w:sz w:val="20"/>
          <w:szCs w:val="20"/>
        </w:rPr>
      </w:pPr>
      <w:r>
        <w:rPr>
          <w:color w:val="2D7372"/>
          <w:spacing w:val="4"/>
          <w:w w:val="80"/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34" w:leader="none"/>
        </w:tabs>
        <w:kinsoku w:val="false"/>
        <w:overflowPunct w:val="false"/>
        <w:spacing w:before="99" w:after="0"/>
        <w:ind w:left="1033" w:right="301" w:hanging="794"/>
        <w:rPr>
          <w:color w:val="2D7372"/>
          <w:w w:val="120"/>
        </w:rPr>
      </w:pPr>
      <w:r>
        <w:rPr>
          <w:color w:val="2D7372"/>
          <w:w w:val="120"/>
        </w:rPr>
        <w:t>Who do you wish to exchange with?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2D7372"/>
          <w:w w:val="120"/>
          <w:sz w:val="14"/>
          <w:szCs w:val="14"/>
          <w:lang w:val="en-US" w:eastAsia="en-US"/>
        </w:rPr>
      </w:pPr>
      <w:r>
        <w:rPr>
          <w:b/>
          <w:bCs/>
          <w:color w:val="2D7372"/>
          <w:w w:val="12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3070</wp:posOffset>
                </wp:positionH>
                <wp:positionV relativeFrom="paragraph">
                  <wp:posOffset>128905</wp:posOffset>
                </wp:positionV>
                <wp:extent cx="6653530" cy="246062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0" w:after="0"/>
                                    <w:ind w:right="1822" w:hanging="0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ill Sans MT"/>
                                      <w:color w:val="2D737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 xml:space="preserve">Addres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 of Birt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2" w:leader="none"/>
                                      <w:tab w:val="left" w:pos="3797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auto" w:line="146" w:before="88" w:after="0"/>
                                    <w:ind w:left="134" w:right="96" w:hanging="0"/>
                                    <w:rPr>
                                      <w:rFonts w:ascii="Times New Roman" w:hAnsi="Times New Roman" w:cs="Times New Roman"/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7372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2" w:leader="none"/>
                                      <w:tab w:val="left" w:pos="3797" w:leader="none"/>
                                    </w:tabs>
                                    <w:kinsoku w:val="false"/>
                                    <w:overflowPunct w:val="false"/>
                                    <w:spacing w:lineRule="auto" w:line="146" w:before="88" w:after="0"/>
                                    <w:ind w:right="96" w:hanging="0"/>
                                    <w:rPr>
                                      <w:color w:val="2D7372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Gill Sans MT"/>
                                      <w:color w:val="2D737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Telephone Number:                                                                             Email Address:</w:t>
                                  </w:r>
                                  <w:r>
                                    <w:rPr>
                                      <w:color w:val="2D7372"/>
                                      <w:spacing w:val="3"/>
                                      <w:sz w:val="23"/>
                                      <w:szCs w:val="23"/>
                                    </w:rPr>
                                    <w:tab/>
                                  </w:r>
                                  <w:r>
                                    <w:rPr>
                                      <w:color w:val="2D7372"/>
                                      <w:position w:val="-12"/>
                                      <w:sz w:val="23"/>
                                      <w:szCs w:val="23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2" w:leader="none"/>
                                      <w:tab w:val="left" w:pos="3797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auto" w:line="146" w:before="88" w:after="0"/>
                                    <w:ind w:left="134" w:right="96" w:hanging="0"/>
                                    <w:rPr>
                                      <w:rFonts w:ascii="Times New Roman" w:hAnsi="Times New Roman" w:cs="Times New Roman"/>
                                      <w:color w:val="2D7372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7372"/>
                                      <w:spacing w:val="3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2" w:leader="none"/>
                                      <w:tab w:val="left" w:pos="3797" w:leader="none"/>
                                    </w:tabs>
                                    <w:kinsoku w:val="false"/>
                                    <w:overflowPunct w:val="false"/>
                                    <w:spacing w:lineRule="auto" w:line="146" w:before="88" w:after="0"/>
                                    <w:ind w:left="134" w:right="96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Current Landlord (inc address &amp; telephone number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93.75pt;mso-wrap-distance-left:0pt;mso-wrap-distance-right:0pt;mso-wrap-distance-top:0pt;mso-wrap-distance-bottom:0pt;margin-top:10.15pt;mso-position-vertical-relative:text;margin-left:3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0" w:after="0"/>
                              <w:ind w:right="1822" w:hanging="0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ill Sans MT"/>
                                <w:color w:val="2D737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 xml:space="preserve">Address: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 of Birth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2" w:leader="none"/>
                                <w:tab w:val="left" w:pos="3797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auto" w:line="146" w:before="88" w:after="0"/>
                              <w:ind w:left="134" w:right="96" w:hanging="0"/>
                              <w:rPr>
                                <w:rFonts w:ascii="Times New Roman" w:hAnsi="Times New Roman" w:cs="Times New Roman"/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737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2" w:leader="none"/>
                                <w:tab w:val="left" w:pos="3797" w:leader="none"/>
                              </w:tabs>
                              <w:kinsoku w:val="false"/>
                              <w:overflowPunct w:val="false"/>
                              <w:spacing w:lineRule="auto" w:line="146" w:before="88" w:after="0"/>
                              <w:ind w:right="96" w:hanging="0"/>
                              <w:rPr>
                                <w:color w:val="2D7372"/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Gill Sans MT"/>
                                <w:color w:val="2D737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Telephone Number:                                                                             Email Address:</w:t>
                            </w:r>
                            <w:r>
                              <w:rPr>
                                <w:color w:val="2D7372"/>
                                <w:spacing w:val="3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color w:val="2D7372"/>
                                <w:position w:val="-12"/>
                                <w:sz w:val="23"/>
                                <w:szCs w:val="23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2" w:leader="none"/>
                                <w:tab w:val="left" w:pos="3797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auto" w:line="146" w:before="88" w:after="0"/>
                              <w:ind w:left="134" w:right="96" w:hanging="0"/>
                              <w:rPr>
                                <w:rFonts w:ascii="Times New Roman" w:hAnsi="Times New Roman" w:cs="Times New Roman"/>
                                <w:color w:val="2D7372"/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7372"/>
                                <w:spacing w:val="3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2" w:leader="none"/>
                                <w:tab w:val="left" w:pos="3797" w:leader="none"/>
                              </w:tabs>
                              <w:kinsoku w:val="false"/>
                              <w:overflowPunct w:val="false"/>
                              <w:spacing w:lineRule="auto" w:line="146" w:before="88" w:after="0"/>
                              <w:ind w:left="134" w:right="96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Current Landlord (inc address &amp; telephone number)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83025</wp:posOffset>
                </wp:positionH>
                <wp:positionV relativeFrom="paragraph">
                  <wp:posOffset>128905</wp:posOffset>
                </wp:positionV>
                <wp:extent cx="3243580" cy="202247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59.25pt;mso-wrap-distance-left:0pt;mso-wrap-distance-right:0pt;mso-wrap-distance-top:0pt;mso-wrap-distance-bottom:0pt;margin-top:10.15pt;mso-position-vertical-relative:text;margin-left:30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34" w:leader="none"/>
        </w:tabs>
        <w:kinsoku w:val="false"/>
        <w:overflowPunct w:val="false"/>
        <w:spacing w:before="0" w:after="0"/>
        <w:ind w:left="1033" w:right="258" w:hanging="794"/>
        <w:rPr>
          <w:b/>
          <w:b/>
          <w:bCs/>
          <w:color w:val="2D7372"/>
          <w:w w:val="120"/>
        </w:rPr>
      </w:pPr>
      <w:r>
        <w:rPr>
          <w:b/>
          <w:bCs/>
          <w:color w:val="2D7372"/>
          <w:w w:val="120"/>
        </w:rPr>
        <w:t>Any other supporting information you wish to give:</w:t>
      </w:r>
    </w:p>
    <w:p>
      <w:pPr>
        <w:pStyle w:val="TextBody"/>
        <w:kinsoku w:val="false"/>
        <w:overflowPunct w:val="false"/>
        <w:rPr>
          <w:b/>
          <w:b/>
          <w:bCs/>
          <w:color w:val="2D7372"/>
          <w:w w:val="120"/>
          <w:sz w:val="20"/>
          <w:szCs w:val="20"/>
        </w:rPr>
      </w:pPr>
      <w:r>
        <w:rPr>
          <w:b/>
          <w:bCs/>
          <w:color w:val="2D7372"/>
          <w:w w:val="120"/>
          <w:sz w:val="20"/>
          <w:szCs w:val="20"/>
        </w:rPr>
      </w:r>
    </w:p>
    <w:tbl>
      <w:tblPr>
        <w:tblW w:w="1049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443" w:hRule="atLeast"/>
        </w:trPr>
        <w:tc>
          <w:tcPr>
            <w:tcW w:w="1049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578F8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0" w:after="0"/>
              <w:ind w:right="1822" w:hanging="0"/>
              <w:rPr>
                <w:color w:val="FFFFFF"/>
                <w:sz w:val="23"/>
                <w:szCs w:val="23"/>
              </w:rPr>
            </w:pPr>
            <w:r>
              <w:rPr>
                <w:color w:val="FFFFFF"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1049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49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Gill Sans MT"/>
                <w:color w:val="2D7372"/>
                <w:sz w:val="23"/>
                <w:szCs w:val="23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49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49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797" w:leader="none"/>
              </w:tabs>
              <w:kinsoku w:val="false"/>
              <w:overflowPunct w:val="false"/>
              <w:snapToGrid w:val="false"/>
              <w:spacing w:lineRule="auto" w:line="146" w:before="88" w:after="0"/>
              <w:ind w:left="134" w:right="96" w:hanging="0"/>
              <w:rPr>
                <w:rFonts w:ascii="Times New Roman" w:hAnsi="Times New Roman" w:cs="Times New Roman"/>
                <w:color w:val="2D737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872" w:leader="none"/>
                <w:tab w:val="left" w:pos="3797" w:leader="none"/>
              </w:tabs>
              <w:kinsoku w:val="false"/>
              <w:overflowPunct w:val="false"/>
              <w:spacing w:lineRule="auto" w:line="146" w:before="88" w:after="0"/>
              <w:ind w:right="96" w:hanging="0"/>
              <w:rPr>
                <w:color w:val="2D7372"/>
                <w:spacing w:val="3"/>
                <w:sz w:val="23"/>
                <w:szCs w:val="23"/>
              </w:rPr>
            </w:pPr>
            <w:r>
              <w:rPr>
                <w:color w:val="2D7372"/>
                <w:position w:val="-12"/>
                <w:sz w:val="23"/>
                <w:szCs w:val="23"/>
              </w:rPr>
              <w:tab/>
            </w:r>
          </w:p>
        </w:tc>
      </w:tr>
      <w:tr>
        <w:trPr>
          <w:trHeight w:val="670" w:hRule="atLeast"/>
        </w:trPr>
        <w:tc>
          <w:tcPr>
            <w:tcW w:w="10490" w:type="dxa"/>
            <w:tcBorders>
              <w:top w:val="single" w:sz="4" w:space="0" w:color="2D7372"/>
              <w:left w:val="single" w:sz="4" w:space="0" w:color="2D7372"/>
              <w:bottom w:val="single" w:sz="4" w:space="0" w:color="2D7372"/>
              <w:right w:val="single" w:sz="4" w:space="0" w:color="2D7372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797" w:leader="none"/>
              </w:tabs>
              <w:kinsoku w:val="false"/>
              <w:overflowPunct w:val="false"/>
              <w:snapToGrid w:val="false"/>
              <w:spacing w:lineRule="auto" w:line="146" w:before="88" w:after="0"/>
              <w:ind w:left="134" w:right="96" w:hanging="0"/>
              <w:rPr>
                <w:rFonts w:ascii="Times New Roman" w:hAnsi="Times New Roman" w:cs="Times New Roman"/>
                <w:color w:val="2D7372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D7372"/>
                <w:spacing w:val="3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872" w:leader="none"/>
                <w:tab w:val="left" w:pos="3797" w:leader="none"/>
              </w:tabs>
              <w:kinsoku w:val="false"/>
              <w:overflowPunct w:val="false"/>
              <w:spacing w:lineRule="auto" w:line="146" w:before="88" w:after="0"/>
              <w:ind w:left="134" w:right="96" w:hanging="0"/>
              <w:rPr>
                <w:color w:val="2D7372"/>
                <w:sz w:val="23"/>
                <w:szCs w:val="23"/>
              </w:rPr>
            </w:pPr>
            <w:r>
              <w:rPr>
                <w:color w:val="2D7372"/>
                <w:sz w:val="23"/>
                <w:szCs w:val="23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2D7372"/>
          <w:spacing w:val="-3"/>
          <w:w w:val="120"/>
          <w:sz w:val="24"/>
          <w:szCs w:val="24"/>
        </w:rPr>
      </w:pPr>
      <w:r>
        <w:rPr>
          <w:b/>
          <w:bCs/>
          <w:color w:val="2D7372"/>
          <w:spacing w:val="-3"/>
          <w:w w:val="120"/>
          <w:sz w:val="24"/>
          <w:szCs w:val="24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ind w:right="153" w:hanging="0"/>
        <w:jc w:val="right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Housing Application Form</w:t>
      </w:r>
    </w:p>
    <w:p>
      <w:pPr>
        <w:pStyle w:val="TextBody"/>
        <w:kinsoku w:val="false"/>
        <w:overflowPunct w:val="false"/>
        <w:spacing w:before="81" w:after="0"/>
        <w:ind w:left="240" w:hanging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  <w:t>Forth Housing Association L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i/>
          <w:i/>
          <w:iCs/>
          <w:color w:val="FFFFFF"/>
          <w:sz w:val="14"/>
          <w:szCs w:val="14"/>
          <w:lang w:val="en-US" w:eastAsia="en-US"/>
        </w:rPr>
      </w:pPr>
      <w:r>
        <w:rPr>
          <w:b/>
          <w:bCs/>
          <w:i/>
          <w:iCs/>
          <w:color w:val="FFFFFF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1800</wp:posOffset>
                </wp:positionH>
                <wp:positionV relativeFrom="paragraph">
                  <wp:posOffset>125730</wp:posOffset>
                </wp:positionV>
                <wp:extent cx="6696075" cy="29210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92100"/>
                        </a:xfrm>
                        <a:prstGeom prst="rect"/>
                        <a:solidFill>
                          <a:srgbClr val="2D737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113" w:hanging="0"/>
                              <w:rPr>
                                <w:b/>
                                <w:b/>
                                <w:bCs/>
                                <w:color w:val="FFFFFF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05"/>
                                <w:sz w:val="24"/>
                                <w:szCs w:val="24"/>
                              </w:rPr>
                              <w:t>CHECKLIST AND RELATIONSHI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7372" style="position:absolute;rotation:-0;width:527.25pt;height:23pt;mso-wrap-distance-left:0pt;mso-wrap-distance-right:0pt;mso-wrap-distance-top:0pt;mso-wrap-distance-bottom:0pt;margin-top:9.9pt;mso-position-vertical-relative:text;margin-left:3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113" w:hanging="0"/>
                        <w:rPr>
                          <w:b/>
                          <w:b/>
                          <w:bCs/>
                          <w:color w:val="FFFFFF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05"/>
                          <w:sz w:val="24"/>
                          <w:szCs w:val="24"/>
                        </w:rPr>
                        <w:t>CHECKLIST AND RELATIONSHI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1"/>
        <w:kinsoku w:val="false"/>
        <w:overflowPunct w:val="false"/>
        <w:spacing w:before="1" w:after="0"/>
        <w:ind w:left="240" w:hanging="0"/>
        <w:rPr>
          <w:color w:val="2D7372"/>
          <w:w w:val="105"/>
        </w:rPr>
      </w:pPr>
      <w:r>
        <w:rPr>
          <w:color w:val="2D7372"/>
          <w:w w:val="105"/>
        </w:rPr>
        <w:t>HAVE YOU:</w:t>
      </w:r>
    </w:p>
    <w:p>
      <w:pPr>
        <w:pStyle w:val="TextBody"/>
        <w:kinsoku w:val="false"/>
        <w:overflowPunct w:val="false"/>
        <w:spacing w:before="124" w:after="0"/>
        <w:ind w:left="240" w:hanging="0"/>
        <w:rPr>
          <w:color w:val="2D7372"/>
          <w:spacing w:val="4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9525</wp:posOffset>
                </wp:positionH>
                <wp:positionV relativeFrom="paragraph">
                  <wp:posOffset>79375</wp:posOffset>
                </wp:positionV>
                <wp:extent cx="34290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75pt;margin-top:6.2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D7372"/>
          <w:spacing w:val="4"/>
          <w:w w:val="90"/>
        </w:rPr>
        <w:t>Understood</w:t>
      </w:r>
      <w:r>
        <w:rPr>
          <w:color w:val="2D7372"/>
          <w:spacing w:val="-14"/>
          <w:w w:val="90"/>
        </w:rPr>
        <w:t xml:space="preserve"> </w:t>
      </w:r>
      <w:r>
        <w:rPr>
          <w:color w:val="2D7372"/>
          <w:spacing w:val="2"/>
          <w:w w:val="90"/>
        </w:rPr>
        <w:t>that no arrangement should be made unless written permission has been received</w:t>
      </w:r>
      <w:r>
        <w:rPr>
          <w:color w:val="2D7372"/>
          <w:spacing w:val="-42"/>
          <w:w w:val="90"/>
        </w:rPr>
        <w:t xml:space="preserve"> </w:t>
      </w:r>
    </w:p>
    <w:p>
      <w:pPr>
        <w:pStyle w:val="TextBody"/>
        <w:kinsoku w:val="false"/>
        <w:overflowPunct w:val="false"/>
        <w:spacing w:before="127" w:after="0"/>
        <w:ind w:left="240" w:hanging="0"/>
        <w:rPr>
          <w:color w:val="2D7372"/>
          <w:spacing w:val="4"/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9525</wp:posOffset>
                </wp:positionH>
                <wp:positionV relativeFrom="paragraph">
                  <wp:posOffset>135890</wp:posOffset>
                </wp:positionV>
                <wp:extent cx="34290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75pt;margin-top:10.7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D7372"/>
          <w:spacing w:val="3"/>
          <w:w w:val="95"/>
        </w:rPr>
        <w:t>Ensured that you have not undertaken any alterations or improvements to the property without consent</w:t>
      </w:r>
    </w:p>
    <w:p>
      <w:pPr>
        <w:pStyle w:val="TextBody"/>
        <w:kinsoku w:val="false"/>
        <w:overflowPunct w:val="false"/>
        <w:spacing w:before="126" w:after="0"/>
        <w:ind w:left="240" w:hanging="0"/>
        <w:rPr>
          <w:color w:val="2D7372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9525</wp:posOffset>
                </wp:positionH>
                <wp:positionV relativeFrom="paragraph">
                  <wp:posOffset>171450</wp:posOffset>
                </wp:positionV>
                <wp:extent cx="342900" cy="2190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75pt;margin-top:13.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D7372"/>
          <w:spacing w:val="-5"/>
        </w:rPr>
        <w:t xml:space="preserve">Declared that the information given is true and if any details are found to be false will result in my application </w:t>
      </w:r>
    </w:p>
    <w:p>
      <w:pPr>
        <w:pStyle w:val="TextBody"/>
        <w:kinsoku w:val="false"/>
        <w:overflowPunct w:val="false"/>
        <w:spacing w:before="126" w:after="0"/>
        <w:ind w:left="240" w:hanging="0"/>
        <w:rPr>
          <w:color w:val="2D7372"/>
          <w:spacing w:val="4"/>
        </w:rPr>
      </w:pPr>
      <w:r>
        <w:rPr>
          <w:color w:val="2D7372"/>
          <w:spacing w:val="-5"/>
        </w:rPr>
        <w:t>being refused</w:t>
      </w:r>
      <w:r>
        <w:rPr>
          <w:color w:val="2D7372"/>
          <w:spacing w:val="-38"/>
        </w:rPr>
        <w:t xml:space="preserve"> </w:t>
      </w:r>
    </w:p>
    <w:p>
      <w:pPr>
        <w:pStyle w:val="TextBody"/>
        <w:kinsoku w:val="false"/>
        <w:overflowPunct w:val="false"/>
        <w:spacing w:before="126" w:after="0"/>
        <w:rPr>
          <w:color w:val="2D7372"/>
          <w:spacing w:val="4"/>
        </w:rPr>
      </w:pPr>
      <w:r>
        <w:rPr>
          <w:color w:val="2D7372"/>
          <w:spacing w:val="4"/>
        </w:rPr>
      </w:r>
    </w:p>
    <w:p>
      <w:pPr>
        <w:pStyle w:val="TextBody"/>
        <w:kinsoku w:val="false"/>
        <w:overflowPunct w:val="false"/>
        <w:spacing w:before="113" w:after="0"/>
        <w:ind w:left="240" w:hanging="0"/>
        <w:rPr/>
      </w:pPr>
      <w:r>
        <w:rPr>
          <w:b/>
          <w:bCs/>
          <w:color w:val="2D7372"/>
          <w:w w:val="115"/>
          <w:sz w:val="24"/>
          <w:szCs w:val="24"/>
        </w:rPr>
        <w:t>Are you, or anyone on your application/in your household, required to register with the police under the Sex Offenders Act 1997 and Sexual Offences Act 2003?</w:t>
      </w:r>
    </w:p>
    <w:p>
      <w:pPr>
        <w:pStyle w:val="TextBody"/>
        <w:kinsoku w:val="false"/>
        <w:overflowPunct w:val="false"/>
        <w:rPr>
          <w:b/>
          <w:b/>
          <w:bCs/>
          <w:color w:val="2D7372"/>
          <w:w w:val="115"/>
          <w:sz w:val="20"/>
          <w:szCs w:val="20"/>
          <w:lang w:val="en-US" w:eastAsia="en-US"/>
        </w:rPr>
      </w:pPr>
      <w:r>
        <w:rPr>
          <w:b/>
          <w:bCs/>
          <w:color w:val="2D7372"/>
          <w:w w:val="11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7075</wp:posOffset>
                </wp:positionH>
                <wp:positionV relativeFrom="paragraph">
                  <wp:posOffset>103505</wp:posOffset>
                </wp:positionV>
                <wp:extent cx="342900" cy="2190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5pt;margin-top:8.1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9075</wp:posOffset>
                </wp:positionH>
                <wp:positionV relativeFrom="paragraph">
                  <wp:posOffset>83820</wp:posOffset>
                </wp:positionV>
                <wp:extent cx="342900" cy="2190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25pt;margin-top:6.6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8640" w:hanging="0"/>
        <w:rPr>
          <w:sz w:val="28"/>
          <w:szCs w:val="28"/>
        </w:rPr>
      </w:pPr>
      <w:r>
        <w:rPr>
          <w:color w:val="2D7372"/>
          <w:spacing w:val="4"/>
        </w:rPr>
        <w:t xml:space="preserve">YES     </w:t>
        <w:tab/>
        <w:t xml:space="preserve">        NO</w:t>
      </w:r>
      <w:r>
        <w:rPr>
          <w:color w:val="2D7372"/>
          <w:spacing w:val="2"/>
        </w:rPr>
        <w:t xml:space="preserve"> </w:t>
        <w:tab/>
        <w:tab/>
        <w:tab/>
        <w:tab/>
      </w:r>
    </w:p>
    <w:p>
      <w:pPr>
        <w:pStyle w:val="Heading1"/>
        <w:kinsoku w:val="false"/>
        <w:overflowPunct w:val="false"/>
        <w:spacing w:before="98" w:after="0"/>
        <w:ind w:left="240" w:hanging="0"/>
        <w:rPr>
          <w:color w:val="2D7372"/>
          <w:w w:val="120"/>
        </w:rPr>
      </w:pPr>
      <w:r>
        <w:rPr>
          <w:color w:val="2D7372"/>
          <w:w w:val="120"/>
        </w:rPr>
        <w:t>Relationship to staff or committee members of Forth Housing Association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2D7372"/>
          <w:w w:val="120"/>
          <w:sz w:val="9"/>
          <w:szCs w:val="9"/>
          <w:lang w:val="en-US" w:eastAsia="en-US"/>
        </w:rPr>
      </w:pPr>
      <w:r>
        <w:rPr>
          <w:b/>
          <w:bCs/>
          <w:color w:val="2D7372"/>
          <w:w w:val="120"/>
          <w:sz w:val="9"/>
          <w:szCs w:val="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0</wp:posOffset>
                </wp:positionH>
                <wp:positionV relativeFrom="paragraph">
                  <wp:posOffset>92710</wp:posOffset>
                </wp:positionV>
                <wp:extent cx="342900" cy="2190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7.3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8125</wp:posOffset>
                </wp:positionH>
                <wp:positionV relativeFrom="paragraph">
                  <wp:posOffset>102235</wp:posOffset>
                </wp:positionV>
                <wp:extent cx="342900" cy="2190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75pt;margin-top:8.0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5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3" w:after="0"/>
        <w:ind w:left="240" w:hanging="0"/>
        <w:rPr/>
      </w:pPr>
      <w:r>
        <w:rPr>
          <w:b/>
          <w:bCs/>
          <w:color w:val="2D7372"/>
          <w:w w:val="115"/>
          <w:sz w:val="24"/>
          <w:szCs w:val="24"/>
        </w:rPr>
        <w:t>Are you, or anyone who wants to be housed with you, related to any member of the management committee or staff?</w:t>
      </w:r>
    </w:p>
    <w:p>
      <w:pPr>
        <w:pStyle w:val="TextBody"/>
        <w:kinsoku w:val="false"/>
        <w:overflowPunct w:val="false"/>
        <w:spacing w:before="126" w:after="0"/>
        <w:ind w:left="240" w:hanging="0"/>
        <w:rPr>
          <w:color w:val="2D7372"/>
        </w:rPr>
      </w:pPr>
      <w:r>
        <w:rPr>
          <w:color w:val="2D7372"/>
        </w:rPr>
        <w:t>If YES, please provide brief details:</w:t>
      </w:r>
    </w:p>
    <w:p>
      <w:pPr>
        <w:pStyle w:val="TextBody"/>
        <w:tabs>
          <w:tab w:val="clear" w:pos="720"/>
          <w:tab w:val="left" w:pos="1431" w:leader="none"/>
        </w:tabs>
        <w:kinsoku w:val="false"/>
        <w:overflowPunct w:val="false"/>
        <w:spacing w:before="93" w:after="0"/>
        <w:ind w:left="240" w:hanging="0"/>
        <w:rPr/>
      </w:pPr>
      <w:r>
        <w:br w:type="column"/>
      </w:r>
      <w:r>
        <w:rPr>
          <w:color w:val="2D7372"/>
          <w:spacing w:val="2"/>
        </w:rPr>
        <w:t>YES</w:t>
        <w:tab/>
      </w:r>
      <w:r>
        <w:rPr>
          <w:color w:val="2D7372"/>
          <w:spacing w:val="4"/>
        </w:rPr>
        <w:t>NO</w:t>
      </w:r>
    </w:p>
    <w:p>
      <w:pPr>
        <w:sectPr>
          <w:type w:val="continuous"/>
          <w:pgSz w:w="11906" w:h="16838"/>
          <w:pgMar w:left="440" w:right="520" w:gutter="0" w:header="0" w:top="220" w:footer="0" w:bottom="0"/>
          <w:cols w:num="2" w:equalWidth="false" w:sep="false">
            <w:col w:w="8350" w:space="146"/>
            <w:col w:w="24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color w:val="2D7372"/>
          <w:spacing w:val="4"/>
          <w:sz w:val="16"/>
          <w:szCs w:val="16"/>
        </w:rPr>
      </w:pPr>
      <w:r>
        <w:rPr>
          <w:color w:val="2D7372"/>
          <w:spacing w:val="4"/>
          <w:sz w:val="16"/>
          <w:szCs w:val="16"/>
        </w:rPr>
      </w:r>
    </w:p>
    <w:p>
      <w:pPr>
        <w:pStyle w:val="TextBody"/>
        <w:kinsoku w:val="false"/>
        <w:overflowPunct w:val="false"/>
        <w:ind w:left="240" w:hanging="0"/>
        <w:rPr>
          <w:position w:val="-1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96075" cy="71310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71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D737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0" w:after="0"/>
                              <w:ind w:left="75" w:hanging="0"/>
                              <w:rPr>
                                <w:color w:val="2D7372"/>
                              </w:rPr>
                            </w:pPr>
                            <w:r>
                              <w:rPr>
                                <w:color w:val="2D7372"/>
                              </w:rPr>
                              <w:t>Name of Committee member, employee or elected memb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D7372" strokeweight="0pt" style="position:absolute;rotation:-0;width:527.25pt;height:56.1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0" w:after="0"/>
                        <w:ind w:left="75" w:hanging="0"/>
                        <w:rPr>
                          <w:color w:val="2D7372"/>
                        </w:rPr>
                      </w:pPr>
                      <w:r>
                        <w:rPr>
                          <w:color w:val="2D7372"/>
                        </w:rPr>
                        <w:t>Name of Committee member, employee or elected me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position w:val="-1"/>
          <w:sz w:val="10"/>
          <w:szCs w:val="10"/>
        </w:rPr>
      </w:pPr>
      <w:r>
        <w:rPr>
          <w:position w:val="-1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52" w:before="93" w:after="0"/>
        <w:ind w:left="240" w:hanging="0"/>
        <w:rPr>
          <w:color w:val="2D7372"/>
        </w:rPr>
      </w:pPr>
      <w:r>
        <w:rPr>
          <w:color w:val="2D7372"/>
        </w:rPr>
        <w:t>Special permission may be needed for us to offer accommodation to employees, committee members or close relativ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1800</wp:posOffset>
                </wp:positionH>
                <wp:positionV relativeFrom="paragraph">
                  <wp:posOffset>501015</wp:posOffset>
                </wp:positionV>
                <wp:extent cx="3243580" cy="72644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066" w:hanging="0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Relationship to Main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7.2pt;mso-wrap-distance-left:0pt;mso-wrap-distance-right:0pt;mso-wrap-distance-top:0pt;mso-wrap-distance-bottom:0pt;margin-top:39.45pt;mso-position-vertical-relative:text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066" w:hanging="0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Relationship to Main Applicant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88105</wp:posOffset>
                </wp:positionH>
                <wp:positionV relativeFrom="paragraph">
                  <wp:posOffset>501015</wp:posOffset>
                </wp:positionV>
                <wp:extent cx="3243580" cy="72644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075" w:hanging="0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Relationship to Joint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7.2pt;mso-wrap-distance-left:0pt;mso-wrap-distance-right:0pt;mso-wrap-distance-top:0pt;mso-wrap-distance-bottom:0pt;margin-top:39.45pt;mso-position-vertical-relative:text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075" w:hanging="0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Relationship to Joint Applicant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color w:val="2D7372"/>
          <w:sz w:val="26"/>
          <w:szCs w:val="26"/>
        </w:rPr>
      </w:pPr>
      <w:r>
        <w:rPr>
          <w:color w:val="2D7372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05" w:leader="none"/>
        </w:tabs>
        <w:kinsoku w:val="false"/>
        <w:overflowPunct w:val="false"/>
        <w:spacing w:before="81" w:after="0"/>
        <w:ind w:right="153" w:hanging="0"/>
        <w:rPr>
          <w:b/>
          <w:b/>
          <w:bCs/>
          <w:i/>
          <w:i/>
          <w:iCs/>
          <w:color w:val="FFFFFF"/>
          <w:sz w:val="26"/>
          <w:szCs w:val="26"/>
        </w:rPr>
      </w:pPr>
      <w:r>
        <w:rPr>
          <w:b/>
          <w:bCs/>
          <w:i/>
          <w:iCs/>
          <w:color w:val="FFFFFF"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FFFFFF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1800</wp:posOffset>
                </wp:positionH>
                <wp:positionV relativeFrom="paragraph">
                  <wp:posOffset>125730</wp:posOffset>
                </wp:positionV>
                <wp:extent cx="6696075" cy="29210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92100"/>
                        </a:xfrm>
                        <a:prstGeom prst="rect"/>
                        <a:solidFill>
                          <a:srgbClr val="2D737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113" w:hanging="0"/>
                              <w:rPr>
                                <w:b/>
                                <w:b/>
                                <w:bCs/>
                                <w:color w:val="FFFFFF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05"/>
                                <w:sz w:val="24"/>
                                <w:szCs w:val="24"/>
                              </w:rPr>
                              <w:t>DATA PROTECTION AND DECLA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7372" style="position:absolute;rotation:-0;width:527.25pt;height:23pt;mso-wrap-distance-left:0pt;mso-wrap-distance-right:0pt;mso-wrap-distance-top:0pt;mso-wrap-distance-bottom:0pt;margin-top:9.9pt;mso-position-vertical-relative:text;margin-left:3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113" w:hanging="0"/>
                        <w:rPr>
                          <w:b/>
                          <w:b/>
                          <w:bCs/>
                          <w:color w:val="FFFFFF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05"/>
                          <w:sz w:val="24"/>
                          <w:szCs w:val="24"/>
                        </w:rPr>
                        <w:t>DATA PROTECTION AND DECLA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kinsoku w:val="false"/>
        <w:overflowPunct w:val="false"/>
        <w:spacing w:before="99" w:after="0"/>
        <w:ind w:left="240" w:hanging="0"/>
        <w:rPr>
          <w:b/>
          <w:b/>
          <w:bCs/>
          <w:color w:val="2D7372"/>
          <w:w w:val="120"/>
          <w:sz w:val="24"/>
          <w:szCs w:val="24"/>
        </w:rPr>
      </w:pPr>
      <w:r>
        <w:rPr>
          <w:b/>
          <w:bCs/>
          <w:color w:val="2D7372"/>
          <w:w w:val="120"/>
          <w:sz w:val="24"/>
          <w:szCs w:val="24"/>
        </w:rPr>
        <w:t>Data Protection Act 2018</w:t>
      </w:r>
    </w:p>
    <w:p>
      <w:pPr>
        <w:pStyle w:val="TextBody"/>
        <w:kinsoku w:val="false"/>
        <w:overflowPunct w:val="false"/>
        <w:rPr>
          <w:b/>
          <w:b/>
          <w:bCs/>
          <w:color w:val="2D7372"/>
          <w:w w:val="120"/>
          <w:sz w:val="28"/>
          <w:szCs w:val="28"/>
        </w:rPr>
      </w:pPr>
      <w:r>
        <w:rPr>
          <w:b/>
          <w:bCs/>
          <w:color w:val="2D7372"/>
          <w:w w:val="120"/>
          <w:sz w:val="28"/>
          <w:szCs w:val="28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40" w:hanging="0"/>
        <w:rPr>
          <w:color w:val="2D7372"/>
        </w:rPr>
      </w:pPr>
      <w:r>
        <w:rPr>
          <w:color w:val="2D7372"/>
        </w:rPr>
        <w:t>The information you provide us with in this application is covered by the Data Protection Act 2018.</w:t>
      </w:r>
    </w:p>
    <w:p>
      <w:pPr>
        <w:pStyle w:val="TextBody"/>
        <w:kinsoku w:val="false"/>
        <w:overflowPunct w:val="false"/>
        <w:spacing w:before="5" w:after="0"/>
        <w:rPr>
          <w:color w:val="2D7372"/>
          <w:sz w:val="28"/>
          <w:szCs w:val="28"/>
        </w:rPr>
      </w:pPr>
      <w:r>
        <w:rPr>
          <w:color w:val="2D7372"/>
          <w:sz w:val="28"/>
          <w:szCs w:val="28"/>
        </w:rPr>
      </w:r>
    </w:p>
    <w:p>
      <w:pPr>
        <w:pStyle w:val="Heading1"/>
        <w:kinsoku w:val="false"/>
        <w:overflowPunct w:val="false"/>
        <w:spacing w:before="98" w:after="0"/>
        <w:ind w:left="240" w:hanging="0"/>
        <w:rPr>
          <w:color w:val="2D7372"/>
          <w:w w:val="115"/>
        </w:rPr>
      </w:pPr>
      <w:r>
        <w:rPr>
          <w:color w:val="2D7372"/>
          <w:w w:val="115"/>
        </w:rPr>
        <w:t>Declaration</w:t>
      </w:r>
    </w:p>
    <w:p>
      <w:pPr>
        <w:pStyle w:val="TextBody"/>
        <w:kinsoku w:val="false"/>
        <w:overflowPunct w:val="false"/>
        <w:spacing w:lineRule="auto" w:line="252" w:before="124" w:after="0"/>
        <w:ind w:left="240" w:hanging="0"/>
        <w:rPr/>
      </w:pPr>
      <w:r>
        <w:rPr>
          <w:color w:val="2D7372"/>
        </w:rPr>
        <w:t xml:space="preserve">Before </w:t>
      </w:r>
      <w:r>
        <w:rPr>
          <w:color w:val="2D7372"/>
          <w:spacing w:val="2"/>
        </w:rPr>
        <w:t xml:space="preserve">returning </w:t>
      </w:r>
      <w:r>
        <w:rPr>
          <w:color w:val="2D7372"/>
        </w:rPr>
        <w:t xml:space="preserve">this </w:t>
      </w:r>
      <w:r>
        <w:rPr>
          <w:color w:val="2D7372"/>
          <w:spacing w:val="2"/>
        </w:rPr>
        <w:t xml:space="preserve">form </w:t>
      </w:r>
      <w:r>
        <w:rPr>
          <w:color w:val="2D7372"/>
        </w:rPr>
        <w:t xml:space="preserve">to us, please read through the following statements and sign and put the date in </w:t>
      </w:r>
      <w:r>
        <w:rPr>
          <w:color w:val="2D7372"/>
          <w:spacing w:val="2"/>
        </w:rPr>
        <w:t xml:space="preserve">the </w:t>
      </w:r>
      <w:r>
        <w:rPr>
          <w:color w:val="2D7372"/>
        </w:rPr>
        <w:t>boxes</w:t>
      </w:r>
      <w:r>
        <w:rPr>
          <w:color w:val="2D7372"/>
          <w:spacing w:val="-12"/>
        </w:rPr>
        <w:t xml:space="preserve"> </w:t>
      </w:r>
      <w:r>
        <w:rPr>
          <w:color w:val="2D7372"/>
        </w:rPr>
        <w:t>below,</w:t>
      </w:r>
      <w:r>
        <w:rPr>
          <w:color w:val="2D7372"/>
          <w:spacing w:val="-25"/>
        </w:rPr>
        <w:t xml:space="preserve"> </w:t>
      </w:r>
      <w:r>
        <w:rPr>
          <w:color w:val="2D7372"/>
        </w:rPr>
        <w:t>to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show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that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you</w:t>
      </w:r>
      <w:r>
        <w:rPr>
          <w:color w:val="2D7372"/>
          <w:spacing w:val="-11"/>
        </w:rPr>
        <w:t xml:space="preserve"> </w:t>
      </w:r>
      <w:r>
        <w:rPr>
          <w:color w:val="2D7372"/>
          <w:spacing w:val="2"/>
        </w:rPr>
        <w:t>understand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and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agree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with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them.</w:t>
      </w:r>
      <w:r>
        <w:rPr>
          <w:color w:val="2D7372"/>
          <w:spacing w:val="-43"/>
        </w:rPr>
        <w:t xml:space="preserve"> </w:t>
      </w:r>
      <w:r>
        <w:rPr>
          <w:color w:val="2D7372"/>
          <w:spacing w:val="-7"/>
        </w:rPr>
        <w:t>We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will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not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process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your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application</w:t>
      </w:r>
      <w:r>
        <w:rPr>
          <w:color w:val="2D7372"/>
          <w:spacing w:val="-11"/>
        </w:rPr>
        <w:t xml:space="preserve"> </w:t>
      </w:r>
      <w:r>
        <w:rPr>
          <w:color w:val="2D7372"/>
        </w:rPr>
        <w:t>without</w:t>
      </w:r>
      <w:r>
        <w:rPr>
          <w:color w:val="2D7372"/>
          <w:spacing w:val="-11"/>
        </w:rPr>
        <w:t xml:space="preserve"> </w:t>
      </w:r>
      <w:r>
        <w:rPr>
          <w:color w:val="2D7372"/>
          <w:spacing w:val="2"/>
        </w:rPr>
        <w:t>it.</w:t>
      </w:r>
    </w:p>
    <w:p>
      <w:pPr>
        <w:pStyle w:val="TextBody"/>
        <w:kinsoku w:val="false"/>
        <w:overflowPunct w:val="false"/>
        <w:rPr>
          <w:color w:val="2D7372"/>
          <w:spacing w:val="2"/>
          <w:sz w:val="26"/>
          <w:szCs w:val="26"/>
        </w:rPr>
      </w:pPr>
      <w:r>
        <w:rPr>
          <w:color w:val="2D7372"/>
          <w:spacing w:val="2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before="152" w:after="0"/>
        <w:ind w:left="520" w:hanging="281"/>
        <w:rPr/>
      </w:pPr>
      <w:r>
        <w:rPr>
          <w:color w:val="2D7372"/>
          <w:spacing w:val="2"/>
          <w:sz w:val="23"/>
          <w:szCs w:val="23"/>
        </w:rPr>
        <w:t xml:space="preserve">I/we are </w:t>
      </w:r>
      <w:r>
        <w:rPr>
          <w:color w:val="2D7372"/>
          <w:sz w:val="23"/>
          <w:szCs w:val="23"/>
        </w:rPr>
        <w:t xml:space="preserve">16 </w:t>
      </w:r>
      <w:r>
        <w:rPr>
          <w:color w:val="2D7372"/>
          <w:spacing w:val="4"/>
          <w:sz w:val="23"/>
          <w:szCs w:val="23"/>
        </w:rPr>
        <w:t xml:space="preserve">years </w:t>
      </w:r>
      <w:r>
        <w:rPr>
          <w:color w:val="2D7372"/>
          <w:sz w:val="23"/>
          <w:szCs w:val="23"/>
        </w:rPr>
        <w:t xml:space="preserve">of </w:t>
      </w:r>
      <w:r>
        <w:rPr>
          <w:color w:val="2D7372"/>
          <w:spacing w:val="2"/>
          <w:sz w:val="23"/>
          <w:szCs w:val="23"/>
        </w:rPr>
        <w:t xml:space="preserve">age </w:t>
      </w:r>
      <w:r>
        <w:rPr>
          <w:color w:val="2D7372"/>
          <w:sz w:val="23"/>
          <w:szCs w:val="23"/>
        </w:rPr>
        <w:t>or</w:t>
      </w:r>
      <w:r>
        <w:rPr>
          <w:color w:val="2D7372"/>
          <w:spacing w:val="47"/>
          <w:sz w:val="23"/>
          <w:szCs w:val="23"/>
        </w:rPr>
        <w:t xml:space="preserve"> </w:t>
      </w:r>
      <w:r>
        <w:rPr>
          <w:color w:val="2D7372"/>
          <w:spacing w:val="-3"/>
          <w:sz w:val="23"/>
          <w:szCs w:val="23"/>
        </w:rPr>
        <w:t>ove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27" w:after="0"/>
        <w:ind w:left="520" w:right="531" w:hanging="280"/>
        <w:rPr/>
      </w:pP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understand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at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7"/>
          <w:sz w:val="23"/>
          <w:szCs w:val="23"/>
        </w:rPr>
        <w:t>Forth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Housing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must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protect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public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money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and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may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use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is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information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to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 xml:space="preserve">prevent </w:t>
      </w:r>
      <w:r>
        <w:rPr>
          <w:color w:val="2D7372"/>
          <w:spacing w:val="2"/>
          <w:sz w:val="23"/>
          <w:szCs w:val="23"/>
        </w:rPr>
        <w:t xml:space="preserve">and </w:t>
      </w:r>
      <w:r>
        <w:rPr>
          <w:color w:val="2D7372"/>
          <w:spacing w:val="3"/>
          <w:sz w:val="23"/>
          <w:szCs w:val="23"/>
        </w:rPr>
        <w:t xml:space="preserve">detect </w:t>
      </w:r>
      <w:r>
        <w:rPr>
          <w:color w:val="2D7372"/>
          <w:spacing w:val="4"/>
          <w:sz w:val="23"/>
          <w:szCs w:val="23"/>
        </w:rPr>
        <w:t xml:space="preserve">fraud. </w:t>
      </w:r>
      <w:r>
        <w:rPr>
          <w:color w:val="2D7372"/>
          <w:spacing w:val="2"/>
          <w:sz w:val="23"/>
          <w:szCs w:val="23"/>
        </w:rPr>
        <w:t xml:space="preserve">I/we </w:t>
      </w:r>
      <w:r>
        <w:rPr>
          <w:color w:val="2D7372"/>
          <w:spacing w:val="4"/>
          <w:sz w:val="23"/>
          <w:szCs w:val="23"/>
        </w:rPr>
        <w:t xml:space="preserve">understand </w:t>
      </w:r>
      <w:r>
        <w:rPr>
          <w:color w:val="2D7372"/>
          <w:spacing w:val="3"/>
          <w:sz w:val="23"/>
          <w:szCs w:val="23"/>
        </w:rPr>
        <w:t xml:space="preserve">that </w:t>
      </w:r>
      <w:r>
        <w:rPr>
          <w:color w:val="2D7372"/>
          <w:spacing w:val="2"/>
          <w:sz w:val="23"/>
          <w:szCs w:val="23"/>
        </w:rPr>
        <w:t xml:space="preserve">the </w:t>
      </w:r>
      <w:r>
        <w:rPr>
          <w:color w:val="2D7372"/>
          <w:spacing w:val="4"/>
          <w:sz w:val="23"/>
          <w:szCs w:val="23"/>
        </w:rPr>
        <w:t xml:space="preserve">information </w:t>
      </w:r>
      <w:r>
        <w:rPr>
          <w:color w:val="2D7372"/>
          <w:sz w:val="23"/>
          <w:szCs w:val="23"/>
        </w:rPr>
        <w:t xml:space="preserve">may </w:t>
      </w:r>
      <w:r>
        <w:rPr>
          <w:color w:val="2D7372"/>
          <w:spacing w:val="3"/>
          <w:sz w:val="23"/>
          <w:szCs w:val="23"/>
        </w:rPr>
        <w:t xml:space="preserve">also </w:t>
      </w:r>
      <w:r>
        <w:rPr>
          <w:color w:val="2D7372"/>
          <w:sz w:val="23"/>
          <w:szCs w:val="23"/>
        </w:rPr>
        <w:t xml:space="preserve">be </w:t>
      </w:r>
      <w:r>
        <w:rPr>
          <w:color w:val="2D7372"/>
          <w:spacing w:val="3"/>
          <w:sz w:val="23"/>
          <w:szCs w:val="23"/>
        </w:rPr>
        <w:t xml:space="preserve">shared </w:t>
      </w:r>
      <w:r>
        <w:rPr>
          <w:color w:val="2D7372"/>
          <w:spacing w:val="2"/>
          <w:sz w:val="23"/>
          <w:szCs w:val="23"/>
        </w:rPr>
        <w:t xml:space="preserve">for the </w:t>
      </w:r>
      <w:r>
        <w:rPr>
          <w:color w:val="2D7372"/>
          <w:spacing w:val="3"/>
          <w:sz w:val="23"/>
          <w:szCs w:val="23"/>
        </w:rPr>
        <w:t xml:space="preserve">same </w:t>
      </w:r>
      <w:r>
        <w:rPr>
          <w:color w:val="2D7372"/>
          <w:spacing w:val="4"/>
          <w:sz w:val="23"/>
          <w:szCs w:val="23"/>
        </w:rPr>
        <w:t xml:space="preserve">purposes with </w:t>
      </w:r>
      <w:r>
        <w:rPr>
          <w:color w:val="2D7372"/>
          <w:spacing w:val="3"/>
          <w:sz w:val="23"/>
          <w:szCs w:val="23"/>
        </w:rPr>
        <w:t xml:space="preserve">other </w:t>
      </w:r>
      <w:r>
        <w:rPr>
          <w:color w:val="2D7372"/>
          <w:spacing w:val="4"/>
          <w:sz w:val="23"/>
          <w:szCs w:val="23"/>
        </w:rPr>
        <w:t xml:space="preserve">organisations </w:t>
      </w:r>
      <w:r>
        <w:rPr>
          <w:color w:val="2D7372"/>
          <w:spacing w:val="3"/>
          <w:sz w:val="23"/>
          <w:szCs w:val="23"/>
        </w:rPr>
        <w:t xml:space="preserve">handling </w:t>
      </w:r>
      <w:r>
        <w:rPr>
          <w:color w:val="2D7372"/>
          <w:spacing w:val="2"/>
          <w:sz w:val="23"/>
          <w:szCs w:val="23"/>
        </w:rPr>
        <w:t>public</w:t>
      </w:r>
      <w:r>
        <w:rPr>
          <w:color w:val="2D7372"/>
          <w:spacing w:val="19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fund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13" w:after="0"/>
        <w:ind w:left="520" w:right="306" w:hanging="280"/>
        <w:rPr/>
      </w:pP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12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agree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at</w:t>
      </w:r>
      <w:r>
        <w:rPr>
          <w:color w:val="2D7372"/>
          <w:spacing w:val="-12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you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or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your</w:t>
      </w:r>
      <w:r>
        <w:rPr>
          <w:color w:val="2D7372"/>
          <w:spacing w:val="-12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authorised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representative</w:t>
      </w:r>
      <w:r>
        <w:rPr>
          <w:color w:val="2D7372"/>
          <w:spacing w:val="-12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may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process,</w:t>
      </w:r>
      <w:r>
        <w:rPr>
          <w:color w:val="2D7372"/>
          <w:spacing w:val="-25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use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and</w:t>
      </w:r>
      <w:r>
        <w:rPr>
          <w:color w:val="2D7372"/>
          <w:spacing w:val="-12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disclose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any</w:t>
      </w:r>
      <w:r>
        <w:rPr>
          <w:color w:val="2D7372"/>
          <w:spacing w:val="-12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information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 xml:space="preserve">which </w:t>
      </w:r>
      <w:r>
        <w:rPr>
          <w:color w:val="2D7372"/>
          <w:sz w:val="23"/>
          <w:szCs w:val="23"/>
        </w:rPr>
        <w:t xml:space="preserve">I have </w:t>
      </w:r>
      <w:r>
        <w:rPr>
          <w:color w:val="2D7372"/>
          <w:spacing w:val="2"/>
          <w:sz w:val="23"/>
          <w:szCs w:val="23"/>
        </w:rPr>
        <w:t xml:space="preserve">given </w:t>
      </w:r>
      <w:r>
        <w:rPr>
          <w:color w:val="2D7372"/>
          <w:sz w:val="23"/>
          <w:szCs w:val="23"/>
        </w:rPr>
        <w:t xml:space="preserve">on </w:t>
      </w:r>
      <w:r>
        <w:rPr>
          <w:color w:val="2D7372"/>
          <w:spacing w:val="3"/>
          <w:sz w:val="23"/>
          <w:szCs w:val="23"/>
        </w:rPr>
        <w:t xml:space="preserve">this </w:t>
      </w:r>
      <w:r>
        <w:rPr>
          <w:color w:val="2D7372"/>
          <w:spacing w:val="4"/>
          <w:sz w:val="23"/>
          <w:szCs w:val="23"/>
        </w:rPr>
        <w:t xml:space="preserve">form </w:t>
      </w:r>
      <w:r>
        <w:rPr>
          <w:color w:val="2D7372"/>
          <w:spacing w:val="2"/>
          <w:sz w:val="23"/>
          <w:szCs w:val="23"/>
        </w:rPr>
        <w:t xml:space="preserve">for </w:t>
      </w:r>
      <w:r>
        <w:rPr>
          <w:color w:val="2D7372"/>
          <w:spacing w:val="3"/>
          <w:sz w:val="23"/>
          <w:szCs w:val="23"/>
        </w:rPr>
        <w:t xml:space="preserve">social rented housing </w:t>
      </w:r>
      <w:r>
        <w:rPr>
          <w:color w:val="2D7372"/>
          <w:spacing w:val="2"/>
          <w:sz w:val="23"/>
          <w:szCs w:val="23"/>
        </w:rPr>
        <w:t xml:space="preserve">and the </w:t>
      </w:r>
      <w:r>
        <w:rPr>
          <w:color w:val="2D7372"/>
          <w:spacing w:val="3"/>
          <w:sz w:val="23"/>
          <w:szCs w:val="23"/>
        </w:rPr>
        <w:t xml:space="preserve">compiling </w:t>
      </w:r>
      <w:r>
        <w:rPr>
          <w:color w:val="2D7372"/>
          <w:sz w:val="23"/>
          <w:szCs w:val="23"/>
        </w:rPr>
        <w:t xml:space="preserve">of </w:t>
      </w:r>
      <w:r>
        <w:rPr>
          <w:color w:val="2D7372"/>
          <w:spacing w:val="3"/>
          <w:sz w:val="23"/>
          <w:szCs w:val="23"/>
        </w:rPr>
        <w:t xml:space="preserve">statistical </w:t>
      </w:r>
      <w:r>
        <w:rPr>
          <w:color w:val="2D7372"/>
          <w:spacing w:val="4"/>
          <w:sz w:val="23"/>
          <w:szCs w:val="23"/>
        </w:rPr>
        <w:t xml:space="preserve">information </w:t>
      </w:r>
      <w:r>
        <w:rPr>
          <w:color w:val="2D7372"/>
          <w:sz w:val="23"/>
          <w:szCs w:val="23"/>
        </w:rPr>
        <w:t xml:space="preserve">on </w:t>
      </w:r>
      <w:r>
        <w:rPr>
          <w:color w:val="2D7372"/>
          <w:spacing w:val="4"/>
          <w:sz w:val="23"/>
          <w:szCs w:val="23"/>
        </w:rPr>
        <w:t>housing need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13" w:after="0"/>
        <w:ind w:left="520" w:right="565" w:hanging="280"/>
        <w:rPr/>
      </w:pP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agree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at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7"/>
          <w:sz w:val="23"/>
          <w:szCs w:val="23"/>
        </w:rPr>
        <w:t>Forth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Housing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may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share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information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with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other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ird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6"/>
          <w:sz w:val="23"/>
          <w:szCs w:val="23"/>
        </w:rPr>
        <w:t>parties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from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whom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you</w:t>
      </w:r>
      <w:r>
        <w:rPr>
          <w:color w:val="2D7372"/>
          <w:spacing w:val="-10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may</w:t>
      </w:r>
      <w:r>
        <w:rPr>
          <w:color w:val="2D7372"/>
          <w:spacing w:val="-11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 xml:space="preserve">seek information </w:t>
      </w:r>
      <w:r>
        <w:rPr>
          <w:color w:val="2D7372"/>
          <w:spacing w:val="3"/>
          <w:sz w:val="23"/>
          <w:szCs w:val="23"/>
        </w:rPr>
        <w:t>about</w:t>
      </w:r>
      <w:r>
        <w:rPr>
          <w:color w:val="2D7372"/>
          <w:spacing w:val="12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me/u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before="113" w:after="0"/>
        <w:ind w:left="520" w:hanging="281"/>
        <w:rPr/>
      </w:pPr>
      <w:r>
        <w:rPr>
          <w:color w:val="2D7372"/>
          <w:spacing w:val="2"/>
          <w:sz w:val="23"/>
          <w:szCs w:val="23"/>
        </w:rPr>
        <w:t xml:space="preserve">I/we </w:t>
      </w:r>
      <w:r>
        <w:rPr>
          <w:color w:val="2D7372"/>
          <w:spacing w:val="3"/>
          <w:sz w:val="23"/>
          <w:szCs w:val="23"/>
        </w:rPr>
        <w:t xml:space="preserve">agree that </w:t>
      </w:r>
      <w:r>
        <w:rPr>
          <w:color w:val="2D7372"/>
          <w:sz w:val="23"/>
          <w:szCs w:val="23"/>
        </w:rPr>
        <w:t xml:space="preserve">my </w:t>
      </w:r>
      <w:r>
        <w:rPr>
          <w:color w:val="2D7372"/>
          <w:spacing w:val="4"/>
          <w:sz w:val="23"/>
          <w:szCs w:val="23"/>
        </w:rPr>
        <w:t xml:space="preserve">current </w:t>
      </w:r>
      <w:r>
        <w:rPr>
          <w:color w:val="2D7372"/>
          <w:sz w:val="23"/>
          <w:szCs w:val="23"/>
        </w:rPr>
        <w:t xml:space="preserve">or </w:t>
      </w:r>
      <w:r>
        <w:rPr>
          <w:color w:val="2D7372"/>
          <w:spacing w:val="3"/>
          <w:sz w:val="23"/>
          <w:szCs w:val="23"/>
        </w:rPr>
        <w:t xml:space="preserve">previous landlord(s) </w:t>
      </w:r>
      <w:r>
        <w:rPr>
          <w:color w:val="2D7372"/>
          <w:spacing w:val="2"/>
          <w:sz w:val="23"/>
          <w:szCs w:val="23"/>
        </w:rPr>
        <w:t xml:space="preserve">can </w:t>
      </w:r>
      <w:r>
        <w:rPr>
          <w:color w:val="2D7372"/>
          <w:sz w:val="23"/>
          <w:szCs w:val="23"/>
        </w:rPr>
        <w:t xml:space="preserve">be </w:t>
      </w:r>
      <w:r>
        <w:rPr>
          <w:color w:val="2D7372"/>
          <w:spacing w:val="3"/>
          <w:sz w:val="23"/>
          <w:szCs w:val="23"/>
        </w:rPr>
        <w:t xml:space="preserve">contacted </w:t>
      </w:r>
      <w:r>
        <w:rPr>
          <w:color w:val="2D7372"/>
          <w:spacing w:val="2"/>
          <w:sz w:val="23"/>
          <w:szCs w:val="23"/>
        </w:rPr>
        <w:t xml:space="preserve">for </w:t>
      </w:r>
      <w:r>
        <w:rPr>
          <w:color w:val="2D7372"/>
          <w:sz w:val="23"/>
          <w:szCs w:val="23"/>
        </w:rPr>
        <w:t>a</w:t>
      </w:r>
      <w:r>
        <w:rPr>
          <w:color w:val="2D7372"/>
          <w:spacing w:val="23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referen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26" w:after="0"/>
        <w:ind w:left="520" w:right="170" w:hanging="280"/>
        <w:rPr/>
      </w:pP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8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agree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at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all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the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information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given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by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me/us</w:t>
      </w:r>
      <w:r>
        <w:rPr>
          <w:color w:val="2D7372"/>
          <w:spacing w:val="-8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on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is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form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is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6"/>
          <w:sz w:val="23"/>
          <w:szCs w:val="23"/>
        </w:rPr>
        <w:t>true.</w:t>
      </w:r>
      <w:r>
        <w:rPr>
          <w:color w:val="2D7372"/>
          <w:spacing w:val="-22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If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supply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any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false</w:t>
      </w:r>
      <w:r>
        <w:rPr>
          <w:color w:val="2D7372"/>
          <w:spacing w:val="-8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information</w:t>
      </w:r>
      <w:r>
        <w:rPr>
          <w:color w:val="2D7372"/>
          <w:spacing w:val="-7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 xml:space="preserve">or </w:t>
      </w:r>
      <w:r>
        <w:rPr>
          <w:color w:val="2D7372"/>
          <w:spacing w:val="2"/>
          <w:sz w:val="23"/>
          <w:szCs w:val="23"/>
        </w:rPr>
        <w:t xml:space="preserve">keep </w:t>
      </w:r>
      <w:r>
        <w:rPr>
          <w:color w:val="2D7372"/>
          <w:spacing w:val="3"/>
          <w:sz w:val="23"/>
          <w:szCs w:val="23"/>
        </w:rPr>
        <w:t xml:space="preserve">back </w:t>
      </w:r>
      <w:r>
        <w:rPr>
          <w:color w:val="2D7372"/>
          <w:sz w:val="23"/>
          <w:szCs w:val="23"/>
        </w:rPr>
        <w:t xml:space="preserve">any </w:t>
      </w:r>
      <w:r>
        <w:rPr>
          <w:color w:val="2D7372"/>
          <w:spacing w:val="3"/>
          <w:sz w:val="23"/>
          <w:szCs w:val="23"/>
        </w:rPr>
        <w:t xml:space="preserve">relevant </w:t>
      </w:r>
      <w:r>
        <w:rPr>
          <w:color w:val="2D7372"/>
          <w:spacing w:val="4"/>
          <w:sz w:val="23"/>
          <w:szCs w:val="23"/>
        </w:rPr>
        <w:t xml:space="preserve">information </w:t>
      </w:r>
      <w:r>
        <w:rPr>
          <w:color w:val="2D7372"/>
          <w:spacing w:val="2"/>
          <w:sz w:val="23"/>
          <w:szCs w:val="23"/>
        </w:rPr>
        <w:t xml:space="preserve">my/our </w:t>
      </w:r>
      <w:r>
        <w:rPr>
          <w:color w:val="2D7372"/>
          <w:spacing w:val="3"/>
          <w:sz w:val="23"/>
          <w:szCs w:val="23"/>
        </w:rPr>
        <w:t xml:space="preserve">application will </w:t>
      </w:r>
      <w:r>
        <w:rPr>
          <w:color w:val="2D7372"/>
          <w:spacing w:val="2"/>
          <w:sz w:val="23"/>
          <w:szCs w:val="23"/>
        </w:rPr>
        <w:t xml:space="preserve">not </w:t>
      </w:r>
      <w:r>
        <w:rPr>
          <w:color w:val="2D7372"/>
          <w:sz w:val="23"/>
          <w:szCs w:val="23"/>
        </w:rPr>
        <w:t>be</w:t>
      </w:r>
      <w:r>
        <w:rPr>
          <w:color w:val="2D7372"/>
          <w:spacing w:val="22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progress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13" w:after="0"/>
        <w:ind w:left="520" w:right="463" w:hanging="280"/>
        <w:rPr/>
      </w:pP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agre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at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if</w:t>
      </w:r>
      <w:r>
        <w:rPr>
          <w:color w:val="2D7372"/>
          <w:spacing w:val="-3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ar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given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a</w:t>
      </w:r>
      <w:r>
        <w:rPr>
          <w:color w:val="2D7372"/>
          <w:spacing w:val="-3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enancy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becaus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have</w:t>
      </w:r>
      <w:r>
        <w:rPr>
          <w:color w:val="2D7372"/>
          <w:spacing w:val="-3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supplied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fals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information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or</w:t>
      </w:r>
      <w:r>
        <w:rPr>
          <w:color w:val="2D7372"/>
          <w:spacing w:val="-3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have</w:t>
      </w:r>
      <w:r>
        <w:rPr>
          <w:color w:val="2D7372"/>
          <w:spacing w:val="-4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 xml:space="preserve">kept back </w:t>
      </w:r>
      <w:r>
        <w:rPr>
          <w:color w:val="2D7372"/>
          <w:spacing w:val="4"/>
          <w:sz w:val="23"/>
          <w:szCs w:val="23"/>
        </w:rPr>
        <w:t xml:space="preserve">information, </w:t>
      </w:r>
      <w:r>
        <w:rPr>
          <w:color w:val="2D7372"/>
          <w:spacing w:val="2"/>
          <w:sz w:val="23"/>
          <w:szCs w:val="23"/>
        </w:rPr>
        <w:t xml:space="preserve">the </w:t>
      </w:r>
      <w:r>
        <w:rPr>
          <w:color w:val="2D7372"/>
          <w:spacing w:val="3"/>
          <w:sz w:val="23"/>
          <w:szCs w:val="23"/>
        </w:rPr>
        <w:t xml:space="preserve">tenancy </w:t>
      </w:r>
      <w:r>
        <w:rPr>
          <w:color w:val="2D7372"/>
          <w:sz w:val="23"/>
          <w:szCs w:val="23"/>
        </w:rPr>
        <w:t>may be</w:t>
      </w:r>
      <w:r>
        <w:rPr>
          <w:color w:val="2D7372"/>
          <w:spacing w:val="16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end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52" w:before="113" w:after="0"/>
        <w:ind w:left="520" w:right="807" w:hanging="280"/>
        <w:rPr/>
      </w:pPr>
      <w:r>
        <w:rPr>
          <w:color w:val="2D7372"/>
          <w:spacing w:val="2"/>
          <w:sz w:val="23"/>
          <w:szCs w:val="23"/>
        </w:rPr>
        <w:t>I/we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agree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hat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if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at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any</w:t>
      </w:r>
      <w:r>
        <w:rPr>
          <w:color w:val="2D7372"/>
          <w:spacing w:val="-8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time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my/our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circumstances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change,</w:t>
      </w:r>
      <w:r>
        <w:rPr>
          <w:color w:val="2D7372"/>
          <w:spacing w:val="-23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it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is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2"/>
          <w:sz w:val="23"/>
          <w:szCs w:val="23"/>
        </w:rPr>
        <w:t>my/our</w:t>
      </w:r>
      <w:r>
        <w:rPr>
          <w:color w:val="2D7372"/>
          <w:spacing w:val="-8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responsibility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z w:val="23"/>
          <w:szCs w:val="23"/>
        </w:rPr>
        <w:t>to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3"/>
          <w:sz w:val="23"/>
          <w:szCs w:val="23"/>
        </w:rPr>
        <w:t>update</w:t>
      </w:r>
      <w:r>
        <w:rPr>
          <w:color w:val="2D7372"/>
          <w:spacing w:val="-9"/>
          <w:sz w:val="23"/>
          <w:szCs w:val="23"/>
        </w:rPr>
        <w:t xml:space="preserve"> </w:t>
      </w:r>
      <w:r>
        <w:rPr>
          <w:color w:val="2D7372"/>
          <w:spacing w:val="7"/>
          <w:sz w:val="23"/>
          <w:szCs w:val="23"/>
        </w:rPr>
        <w:t xml:space="preserve">Forth </w:t>
      </w:r>
      <w:r>
        <w:rPr>
          <w:color w:val="2D7372"/>
          <w:spacing w:val="3"/>
          <w:sz w:val="23"/>
          <w:szCs w:val="23"/>
        </w:rPr>
        <w:t xml:space="preserve">Housing </w:t>
      </w:r>
      <w:r>
        <w:rPr>
          <w:color w:val="2D7372"/>
          <w:sz w:val="23"/>
          <w:szCs w:val="23"/>
        </w:rPr>
        <w:t xml:space="preserve">immediately, </w:t>
      </w:r>
      <w:r>
        <w:rPr>
          <w:color w:val="2D7372"/>
          <w:spacing w:val="2"/>
          <w:sz w:val="23"/>
          <w:szCs w:val="23"/>
        </w:rPr>
        <w:t xml:space="preserve">for </w:t>
      </w:r>
      <w:r>
        <w:rPr>
          <w:color w:val="2D7372"/>
          <w:spacing w:val="3"/>
          <w:sz w:val="23"/>
          <w:szCs w:val="23"/>
        </w:rPr>
        <w:t xml:space="preserve">example address </w:t>
      </w:r>
      <w:r>
        <w:rPr>
          <w:color w:val="2D7372"/>
          <w:sz w:val="23"/>
          <w:szCs w:val="23"/>
        </w:rPr>
        <w:t xml:space="preserve">/ </w:t>
      </w:r>
      <w:r>
        <w:rPr>
          <w:color w:val="2D7372"/>
          <w:spacing w:val="3"/>
          <w:sz w:val="23"/>
          <w:szCs w:val="23"/>
        </w:rPr>
        <w:t>contact</w:t>
      </w:r>
      <w:r>
        <w:rPr>
          <w:color w:val="2D7372"/>
          <w:spacing w:val="16"/>
          <w:sz w:val="23"/>
          <w:szCs w:val="23"/>
        </w:rPr>
        <w:t xml:space="preserve"> </w:t>
      </w:r>
      <w:r>
        <w:rPr>
          <w:color w:val="2D7372"/>
          <w:spacing w:val="4"/>
          <w:sz w:val="23"/>
          <w:szCs w:val="23"/>
        </w:rPr>
        <w:t>details.</w:t>
      </w:r>
    </w:p>
    <w:p>
      <w:pPr>
        <w:pStyle w:val="TextBody"/>
        <w:kinsoku w:val="false"/>
        <w:overflowPunct w:val="false"/>
        <w:rPr>
          <w:color w:val="2D7372"/>
          <w:spacing w:val="4"/>
          <w:sz w:val="20"/>
          <w:szCs w:val="20"/>
        </w:rPr>
      </w:pPr>
      <w:r>
        <w:rPr>
          <w:color w:val="2D7372"/>
          <w:spacing w:val="4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800</wp:posOffset>
                </wp:positionH>
                <wp:positionV relativeFrom="paragraph">
                  <wp:posOffset>103505</wp:posOffset>
                </wp:positionV>
                <wp:extent cx="3243580" cy="159067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837" w:right="1822" w:hanging="0"/>
                                    <w:jc w:val="center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Main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79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5.25pt;mso-wrap-distance-left:0pt;mso-wrap-distance-right:0pt;mso-wrap-distance-top:0pt;mso-wrap-distance-bottom:0pt;margin-top:8.15pt;mso-position-vertical-relative:text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837" w:right="1822" w:hanging="0"/>
                              <w:jc w:val="center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Main Applicant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Signatur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79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88105</wp:posOffset>
                </wp:positionH>
                <wp:positionV relativeFrom="paragraph">
                  <wp:posOffset>103505</wp:posOffset>
                </wp:positionV>
                <wp:extent cx="3243580" cy="1590675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578F8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1837" w:right="1822" w:hanging="0"/>
                                    <w:jc w:val="center"/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3"/>
                                      <w:szCs w:val="23"/>
                                    </w:rPr>
                                    <w:t>Joint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2D7372"/>
                                    <w:left w:val="single" w:sz="4" w:space="0" w:color="2D7372"/>
                                    <w:bottom w:val="single" w:sz="4" w:space="0" w:color="2D7372"/>
                                    <w:right w:val="single" w:sz="4" w:space="0" w:color="2D737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0" w:hanging="0"/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2D7372"/>
                                      <w:sz w:val="23"/>
                                      <w:szCs w:val="23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25.25pt;mso-wrap-distance-left:0pt;mso-wrap-distance-right:0pt;mso-wrap-distance-top:0pt;mso-wrap-distance-bottom:0pt;margin-top:8.15pt;mso-position-vertical-relative:text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578F8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1837" w:right="1822" w:hanging="0"/>
                              <w:jc w:val="center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  <w:t>Joint Applicant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Signature: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092" w:type="dxa"/>
                            <w:tcBorders>
                              <w:top w:val="single" w:sz="4" w:space="0" w:color="2D7372"/>
                              <w:left w:val="single" w:sz="4" w:space="0" w:color="2D7372"/>
                              <w:bottom w:val="single" w:sz="4" w:space="0" w:color="2D7372"/>
                              <w:right w:val="single" w:sz="4" w:space="0" w:color="2D7372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0" w:hanging="0"/>
                              <w:rPr>
                                <w:color w:val="2D737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D7372"/>
                                <w:sz w:val="23"/>
                                <w:szCs w:val="23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MS UI Gothic" w:hAnsi="MS UI Gothic" w:eastAsia="MS UI Gothic" w:cs="MS UI Gothic"/>
          <w:sz w:val="27"/>
          <w:szCs w:val="27"/>
        </w:rPr>
      </w:pPr>
      <w:r>
        <w:rPr>
          <w:rFonts w:eastAsia="MS UI Gothic" w:cs="MS UI Gothic" w:ascii="MS UI Gothic" w:hAnsi="MS UI Gothic"/>
          <w:sz w:val="27"/>
          <w:szCs w:val="27"/>
        </w:rPr>
      </w:r>
    </w:p>
    <w:p>
      <w:pPr>
        <w:sectPr>
          <w:type w:val="nextPage"/>
          <w:pgSz w:w="11906" w:h="16838"/>
          <w:pgMar w:left="440" w:right="5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MS UI Gothic" w:hAnsi="MS UI Gothic" w:eastAsia="MS UI Gothic" w:cs="MS UI Gothic"/>
          <w:b/>
          <w:b/>
          <w:bCs/>
          <w:i/>
          <w:i/>
          <w:iCs/>
          <w:color w:val="FFFFFF"/>
          <w:sz w:val="27"/>
          <w:szCs w:val="27"/>
        </w:rPr>
      </w:pPr>
      <w:r>
        <w:rPr>
          <w:rFonts w:eastAsia="MS UI Gothic" w:cs="MS UI Gothic" w:ascii="MS UI Gothic" w:hAnsi="MS UI Gothic"/>
          <w:b/>
          <w:bCs/>
          <w:i/>
          <w:iCs/>
          <w:color w:val="FFFFFF"/>
          <w:sz w:val="27"/>
          <w:szCs w:val="27"/>
        </w:rPr>
      </w:r>
    </w:p>
    <w:p>
      <w:pPr>
        <w:sectPr>
          <w:type w:val="continuous"/>
          <w:pgSz w:w="11906" w:h="16838"/>
          <w:pgMar w:left="440" w:right="520" w:gutter="0" w:header="0" w:top="2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1" w:after="0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sectPr>
      <w:type w:val="continuous"/>
      <w:pgSz w:w="11906" w:h="16838"/>
      <w:pgMar w:left="440" w:right="520" w:gutter="0" w:header="0" w:top="2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34" w:hanging="79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34" w:hanging="794"/>
      </w:pPr>
      <w:rPr>
        <w:sz w:val="24"/>
        <w:b/>
        <w:szCs w:val="24"/>
        <w:bCs/>
        <w:w w:val="125"/>
        <w:rFonts w:ascii="Gill Sans MT" w:hAnsi="Gill Sans MT" w:cs="Gill Sans MT"/>
        <w:color w:val="2D737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1" w:hanging="7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1" w:hanging="7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2" w:hanging="7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2" w:hanging="7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7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3" w:hanging="7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79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38" w:hanging="79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8" w:hanging="794"/>
      </w:pPr>
      <w:rPr>
        <w:sz w:val="24"/>
        <w:b/>
        <w:szCs w:val="24"/>
        <w:bCs/>
        <w:w w:val="125"/>
        <w:rFonts w:ascii="Gill Sans MT" w:hAnsi="Gill Sans MT" w:cs="Gill Sans MT"/>
        <w:color w:val="2D737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1" w:hanging="7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1" w:hanging="7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2" w:hanging="7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2" w:hanging="7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7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3" w:hanging="7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79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34" w:hanging="79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34" w:hanging="794"/>
      </w:pPr>
      <w:rPr>
        <w:sz w:val="24"/>
        <w:b/>
        <w:szCs w:val="24"/>
        <w:bCs/>
        <w:w w:val="125"/>
        <w:rFonts w:ascii="Gill Sans MT" w:hAnsi="Gill Sans MT" w:cs="Gill Sans MT"/>
        <w:color w:val="2D737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1" w:hanging="7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1" w:hanging="7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2" w:hanging="7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2" w:hanging="7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3" w:hanging="7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3" w:hanging="7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79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520" w:hanging="280"/>
      </w:pPr>
      <w:rPr>
        <w:rFonts w:ascii="Gill Sans MT" w:hAnsi="Gill Sans MT" w:cs="Gill Sans MT" w:hint="default"/>
        <w:sz w:val="23"/>
        <w:b w:val="false"/>
        <w:w w:val="141"/>
        <w:color w:val="2D737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7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2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7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0" w:hanging="2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8" w:after="0"/>
      <w:ind w:left="24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9" w:after="0"/>
      <w:ind w:left="1034" w:hanging="0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Gill Sans MT" w:hAnsi="Gill Sans MT" w:cs="Gill Sans MT"/>
      <w:b/>
      <w:bCs/>
      <w:color w:val="2D7372"/>
      <w:w w:val="125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Gill Sans MT" w:hAnsi="Gill Sans MT" w:cs="Gill Sans MT"/>
      <w:b/>
      <w:bCs/>
      <w:color w:val="2D7372"/>
      <w:w w:val="125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ill Sans MT" w:hAnsi="Gill Sans MT" w:cs="Gill Sans MT"/>
      <w:b/>
      <w:bCs/>
      <w:color w:val="2D7372"/>
      <w:w w:val="125"/>
      <w:sz w:val="24"/>
      <w:szCs w:val="24"/>
    </w:rPr>
  </w:style>
  <w:style w:type="character" w:styleId="WW8Num4z0">
    <w:name w:val="WW8Num4z0"/>
    <w:qFormat/>
    <w:rPr>
      <w:rFonts w:ascii="Gill Sans MT" w:hAnsi="Gill Sans MT" w:cs="Gill Sans MT"/>
      <w:b/>
      <w:bCs/>
      <w:color w:val="2D7372"/>
      <w:w w:val="123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Gill Sans MT" w:hAnsi="Gill Sans MT" w:cs="Gill Sans MT"/>
      <w:b/>
      <w:bCs/>
      <w:color w:val="2D7372"/>
      <w:w w:val="125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w w:val="125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  <w:w w:val="125"/>
    </w:rPr>
  </w:style>
  <w:style w:type="character" w:styleId="WW8Num8z0">
    <w:name w:val="WW8Num8z0"/>
    <w:qFormat/>
    <w:rPr>
      <w:rFonts w:ascii="Gill Sans MT" w:hAnsi="Gill Sans MT" w:cs="Gill Sans MT"/>
      <w:b w:val="false"/>
      <w:color w:val="2D7372"/>
      <w:w w:val="141"/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BodyTextChar">
    <w:name w:val="Body Text Char"/>
    <w:qFormat/>
    <w:rPr>
      <w:rFonts w:ascii="Gill Sans MT" w:hAnsi="Gill Sans MT" w:cs="Gill Sans MT"/>
      <w:kern w:val="0"/>
    </w:rPr>
  </w:style>
  <w:style w:type="character" w:styleId="HeaderChar">
    <w:name w:val="Header Char"/>
    <w:qFormat/>
    <w:rPr>
      <w:rFonts w:ascii="Gill Sans MT" w:hAnsi="Gill Sans MT" w:cs="Gill Sans MT"/>
      <w:kern w:val="0"/>
    </w:rPr>
  </w:style>
  <w:style w:type="character" w:styleId="FooterChar">
    <w:name w:val="Footer Char"/>
    <w:qFormat/>
    <w:rPr>
      <w:rFonts w:ascii="Gill Sans MT" w:hAnsi="Gill Sans MT" w:cs="Gill Sans MT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9" w:after="0"/>
      <w:ind w:left="1034" w:hanging="79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hha.org.uk/" TargetMode="External"/><Relationship Id="rId3" Type="http://schemas.openxmlformats.org/officeDocument/2006/relationships/hyperlink" Target="mailto:info@forthh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8:00Z</dcterms:created>
  <dc:creator>Mareta Greig</dc:creator>
  <dc:description/>
  <cp:keywords/>
  <dc:language>en-US</dc:language>
  <cp:lastModifiedBy>Anna Drever</cp:lastModifiedBy>
  <dcterms:modified xsi:type="dcterms:W3CDTF">2023-10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Macintosh)</vt:lpwstr>
  </property>
</Properties>
</file>